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ИЛ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3.02. 2017 года                          № 4/3-16                      с. Курил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решения Совета Куриловского муниципального образования от 30.06.2015 г. № 3/55-1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07.2016 г. № 334-ФЗ «О внесении изменений в Земельный кодекс Российской Федерации и отдельные законодательные акты Российской Федерации», Законом Саратовской области </w:t>
      </w:r>
      <w:r>
        <w:rPr>
          <w:rStyle w:val="Doccaption"/>
          <w:rFonts w:cs="Times New Roman" w:ascii="Times New Roman" w:hAnsi="Times New Roman"/>
          <w:sz w:val="28"/>
          <w:szCs w:val="28"/>
          <w:shd w:fill="FFFFFF" w:val="clear"/>
        </w:rPr>
        <w:t xml:space="preserve">от 01.11.2016 г. № 141-ЗСО «О внесении изменений в Закон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ст. 21, 39 Устава Куриловского муниципа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Кури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Куриловского муниципального образования от 30.06.2015 г. _№ 3/55-180_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рядка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Куриловского муниципального образования и Порядка информирования граждан о наличии земельных участков, предлагаемых для приобретения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ее Решение подлежит официальному опубликованию в газете «Вольский Деловой Вестник» и 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Совета Куриловского  муниципального образования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Ю.В.Тарикулиева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6:00Z</dcterms:created>
  <dc:creator>Татьяна</dc:creator>
  <dc:description/>
  <cp:keywords/>
  <dc:language>en-US</dc:language>
  <cp:lastModifiedBy>User</cp:lastModifiedBy>
  <dcterms:modified xsi:type="dcterms:W3CDTF">2017-02-03T05:57:00Z</dcterms:modified>
  <cp:revision>3</cp:revision>
  <dc:subject/>
  <dc:title/>
</cp:coreProperties>
</file>