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03.02.2017 года                      № 4/3-1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зыве законодательной инициативы Куриловского муниципального образования, внесенной в Саратовскую областную Думу, на основании решения Совета Куриловского муниципального образования от 02.12.2016 г. № 3/75-237  «Об инициативе  по  изменению  границ  муниципальных образований  Вольского муниципального 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22 Устава Куриловского муниципального образования, Совет Куриловского муниципального образова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звать законодательную инициативу Куриловского муниципального образования, внесенной в Саратовскую областную Думу, на основании решения Совета Куриловского муниципального образования от 02.12.2016 г.  № 3/75-237  «Об инициативе по изменению границ муниципальных образований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Куриловского муниципального образования от 02.12.2016 г. №  3/75-237 «Об инициативе по изменению границ муниципальных образований Вольского муниципального района Саратовской области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Ю.В. Тарикулиева</w:t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9:00Z</dcterms:created>
  <dc:creator>Users</dc:creator>
  <dc:description/>
  <cp:keywords/>
  <dc:language>en-US</dc:language>
  <cp:lastModifiedBy>User</cp:lastModifiedBy>
  <cp:lastPrinted>2017-01-20T09:09:00Z</cp:lastPrinted>
  <dcterms:modified xsi:type="dcterms:W3CDTF">2017-02-03T05:04:00Z</dcterms:modified>
  <cp:revision>8</cp:revision>
  <dc:subject/>
  <dc:title/>
</cp:coreProperties>
</file>