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Саратовской области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09.2017 года                                 № 39                                с. Курил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Куриловского муниципального образования от 11.05.2017 года № 21 «Об утверждении Порядка принятия решений о признании безнадежной к взысканию задолженности по платежам в бюджет Курил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30 Устава Куриловского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1. Внести в постановление администрации Куриловского муниципального образования от 11.05.2017 года № 21 </w:t>
      </w:r>
      <w:r>
        <w:rPr>
          <w:b w:val="false"/>
          <w:bCs w:val="false"/>
          <w:sz w:val="28"/>
          <w:szCs w:val="28"/>
        </w:rPr>
        <w:t xml:space="preserve">«Об утверждении Порядка принятия решений о признании безнадежной к взысканию задолженности по платежам в бюджет Куриловского муниципального образования Вольского муниципального района Саратовской области» следующие изменения: 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риложение 3 «Состав комиссии по признанию безнадежной к взысканию задолженности по платежам в бюджет Куриловского муниципального образования Вольского муниципального района Саратовской области» изложить в новой редакции (приложение 1)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Вольск.РФ.</w:t>
        </w:r>
      </w:hyperlink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Курилов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Ю.В.Тарикулиева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риложение 1 к постановлению администрации Куриловского муниципального образования от 20.09.2017 года № 39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Куриловского муниципального образования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от 11.05.2017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иссии по признанию безнадежной к взысканию задолж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по платежам в бюджет Куриловского</w:t>
      </w:r>
      <w:r>
        <w:rPr>
          <w:b/>
          <w:sz w:val="24"/>
          <w:szCs w:val="24"/>
        </w:rPr>
        <w:t xml:space="preserve"> муниципального образования Вольского муниципального района Саратовской области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035"/>
      </w:tblGrid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уриловского муниципального образования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ститель главы администрации Куриловского муниципального образования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путат Совета Куриловского муниципального образования (по согласованию)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уриловского муниципального образования (по согласованию)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уриловского муниципального образования (по согласованию)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подпись, инициалы)</w:t>
            </w:r>
          </w:p>
        </w:tc>
      </w:tr>
      <w:tr>
        <w:trPr/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уриловского муниципального образования (по согласованию)</w:t>
            </w:r>
          </w:p>
        </w:tc>
        <w:tc>
          <w:tcPr>
            <w:tcW w:w="5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инициалы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урил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Курил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Ю.В.Тарикули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39:00Z</dcterms:created>
  <dc:creator>Denisova</dc:creator>
  <dc:description/>
  <cp:keywords/>
  <dc:language>en-US</dc:language>
  <cp:lastModifiedBy>Users</cp:lastModifiedBy>
  <cp:lastPrinted>2017-05-12T08:43:00Z</cp:lastPrinted>
  <dcterms:modified xsi:type="dcterms:W3CDTF">2017-09-22T05:39:00Z</dcterms:modified>
  <cp:revision>2</cp:revision>
  <dc:subject/>
  <dc:title>ПОСТАНОВЛЕНИЕ</dc:title>
</cp:coreProperties>
</file>