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6.2017 г.                                № 31            </w:t>
      </w:r>
      <w:r>
        <w:rPr>
          <w:b/>
          <w:color w:val="FF0000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. Кури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по подготов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муниципальных массовых мероприят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вященных государственным праздникам, календар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наменательным да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и в целях создания системы конструктивного взаимодействия администрации Куриловского муниципального образования с общественными объединениями с организациями и предприятиями, расположенными на территории Куриловского муниципального образования, населением, политическими партиями, иными объединениями по вопросам подготовки, проведения муниципальных массовых мероприятий, посвященных государственным праздникам, календарным и знаменательным датам в Куриловском муниципальном образовании, на основании статьи 30 Устава Куриловского муниципального образов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здать межведомственную комиссию при администрации Куриловского муниципального образования Вольского муниципального района Саратовской области по подготовке, проведению муниципальных массовых мероприятий, посвященных государственным праздникам, календарным и знаменательным датам в Куриловском муниципальном образовании (далее - Комисс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состав Комиссии согласно приложению 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твердить Положение о Комиссии согласно приложению 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подписания и подлежит размещению на официальном сайте администрации </w:t>
      </w:r>
      <w:r>
        <w:rPr>
          <w:color w:val="000000"/>
          <w:sz w:val="28"/>
          <w:szCs w:val="28"/>
        </w:rPr>
        <w:t xml:space="preserve">Куриловского 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40"/>
      </w:tblGrid>
      <w:tr>
        <w:trPr/>
        <w:tc>
          <w:tcPr>
            <w:tcW w:w="4874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 Куриловского муниципального образования, исполняющий полномочия главы администрации Куриловского муниципального образования</w:t>
            </w:r>
          </w:p>
        </w:tc>
        <w:tc>
          <w:tcPr>
            <w:tcW w:w="4840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Ф.Ялымова</w:t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-426" w:right="-287" w:firstLine="85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/>
        <w:t xml:space="preserve">Приложение 1 к постановлению администрации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-426" w:right="-287" w:firstLine="852"/>
        <w:jc w:val="right"/>
        <w:rPr/>
      </w:pPr>
      <w:r>
        <w:rPr>
          <w:color w:val="000000"/>
          <w:spacing w:val="6"/>
        </w:rPr>
        <w:t>Куриловского</w:t>
      </w:r>
      <w:r>
        <w:rPr/>
        <w:t xml:space="preserve"> муниципального  образования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-426" w:right="-287" w:firstLine="852"/>
        <w:jc w:val="right"/>
        <w:rPr/>
      </w:pPr>
      <w:r>
        <w:rPr/>
        <w:t>от 21.06.2017 года №  31</w:t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межведомственной комиссии </w:t>
      </w:r>
    </w:p>
    <w:p>
      <w:pPr>
        <w:pStyle w:val="Normal"/>
        <w:jc w:val="center"/>
        <w:rPr/>
      </w:pPr>
      <w:r>
        <w:rPr>
          <w:sz w:val="24"/>
          <w:szCs w:val="24"/>
        </w:rPr>
        <w:t>по подготовке, проведению муниципальных массовых мероприятий, посвященных государственным праздникам, календар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знаменательным да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  председатель комиссии - Глава Куриловского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меститель председателя – заместитель главы администрации Куриловского муниципального образова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екретарь комиссии – ведущий специалист администрации Куриловского муниципального образ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- заведующая МУК ЦКС «ДК с.Куриловка»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- заведующая МУК ЦКС «ДК с.Шировка»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- заведующая МУК ЦКС «ДК с.Елховка» (по согласованию);</w:t>
      </w:r>
    </w:p>
    <w:p>
      <w:pPr>
        <w:pStyle w:val="Style21"/>
        <w:rPr/>
      </w:pPr>
      <w:r>
        <w:rPr/>
        <w:t>- депутат Совета Куриловского муниципального образования Т.Ю.Пугачева;</w:t>
      </w:r>
    </w:p>
    <w:p>
      <w:pPr>
        <w:pStyle w:val="Style21"/>
        <w:rPr/>
      </w:pPr>
      <w:r>
        <w:rPr/>
        <w:t>- депутат Совета Куриловского муниципального образования Н.А.Коровайкина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40"/>
      </w:tblGrid>
      <w:tr>
        <w:trPr/>
        <w:tc>
          <w:tcPr>
            <w:tcW w:w="4874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 Куриловского муниципального образования, исполняющий полномочия главы администрации Куриловского муниципального образования</w:t>
            </w:r>
          </w:p>
        </w:tc>
        <w:tc>
          <w:tcPr>
            <w:tcW w:w="4840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Ф.Ялымова</w:t>
            </w:r>
          </w:p>
        </w:tc>
      </w:tr>
    </w:tbl>
    <w:p>
      <w:pPr>
        <w:pStyle w:val="Normal"/>
        <w:tabs>
          <w:tab w:val="clear" w:pos="720"/>
          <w:tab w:val="left" w:pos="676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76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6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6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6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/>
      </w:pPr>
      <w:r>
        <w:rPr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jc w:val="right"/>
        <w:rPr/>
      </w:pPr>
      <w:r>
        <w:rPr/>
        <w:t xml:space="preserve">администрации Курило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1785" w:leader="none"/>
          <w:tab w:val="right" w:pos="9637" w:leader="none"/>
        </w:tabs>
        <w:jc w:val="right"/>
        <w:rPr/>
      </w:pPr>
      <w:r>
        <w:rPr/>
        <w:tab/>
        <w:t>от 21.06.2017 года № 31</w:t>
      </w:r>
    </w:p>
    <w:p>
      <w:pPr>
        <w:pStyle w:val="Normal"/>
        <w:tabs>
          <w:tab w:val="clear" w:pos="720"/>
          <w:tab w:val="left" w:pos="676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 в Куриловском муниципальном образов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Настоящее Положение определяет порядок организации работы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, в Куриловском муниципальном образовании (далее – Комиссия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Для целей настоящего Положения под муниципальными массовыми мероприятиями, посвященными государственным праздникам, календарным и знаменательным датам, понимаются ежегодно планируемые в Куриловском муниципальном образовании, официальные приёмы главы Вольского муниципального района, традиционные массовые мероприятия: конкурсы, фестивали, митинги, демонстрации, национальные праздники, профессиональные праздники и другие, в соответствии с планом работы администрации Куриловского муниципального образования. К массовым мероприятиям в Куриловского муниципальном образовании могут быть отнесены другие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миссия создана в целях взаимодействия с организациями и предприятиями, расположенными на территории Куриловского муниципального образования, населением, политическими партиями, иными объединениями в интересах воспитания подлинного патриотизма и гражданского самосознания на примере подготовки, проведения муниципальных массовых мероприятий, посвященных государственным праздникам, календарным и знаменательным датам в Куриловском муниципальном образ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Комиссия в своей деятельности руководствуется Конституцией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Состав комиссии утверждается постановлением администрации Куриловского муницип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 Заседания комиссии проводятся по мере необходимости. Дата проведения заседания комиссии определяется председателе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 Комиссия осуществляет организацию и проведение муниципальных массовых мероприятий, посвященных государственным праздникам, календарным и знаменательным датам в Куриловском муниципальном образовании, проводимых в соответствии с планом мероприятий администрации Куриловского муниципального образования, для чего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проводит заседания комиссии, принимает решения по вопросам, связанным с подготовкой, организацией и проведением муниципальных массовых мероприятий, посвященных государственным праздникам, календарным и знаменательным датам 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Куриловском муниципальном образ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) не менее чем за 10 дней до даты проведения мероприятий готовит постановление администрации Куриловского муниципального образования о подготовке и проведении мероприятия с приложением плана организационно-технических мероприятий, содержащего сведения об ответственных лицах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) утверждает программу праздничных мероприятий, сценарный план массового мероприят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) готовит проект распоряжения администрации Куриловского муниципального образования  о выделении денежных средств на проведение массового мероприятия со сметой расходов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) определяет территорию, на которой будет проведено муниципальное массовое мероприятие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) взаимодействует с политическими партиями, общественными  организациями, органами охраны общественного порядка Куриловского муниципального образования и сохранения здоровья граждан по вопросам проведения праздничных мероприятий и другим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)  информирует население Куриловского муниципального образования о предстоящих муниципальных массовых мероприятиях в Куриловском муниципальном образ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) обеспечивает координацию и взаимодействие всех структур, задействованных в подготовке, организации и проведении муниципальных массовых мероприятий, посвященных государственным праздникам, календарным и знаменательным датам в Куриловском муниципальном образ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)  вносит другие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40"/>
      </w:tblGrid>
      <w:tr>
        <w:trPr/>
        <w:tc>
          <w:tcPr>
            <w:tcW w:w="4874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 Куриловского муниципального образования, исполняющий полномочия главы администрации Куриловского муниципального образования</w:t>
            </w:r>
          </w:p>
        </w:tc>
        <w:tc>
          <w:tcPr>
            <w:tcW w:w="4840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Ф.Ялым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6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ahoma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4:00Z</dcterms:created>
  <dc:creator>Наталья</dc:creator>
  <dc:description/>
  <cp:keywords/>
  <dc:language>en-US</dc:language>
  <cp:lastModifiedBy>User</cp:lastModifiedBy>
  <cp:lastPrinted>2017-06-15T11:52:00Z</cp:lastPrinted>
  <dcterms:modified xsi:type="dcterms:W3CDTF">2017-06-21T06:18:00Z</dcterms:modified>
  <cp:revision>4</cp:revision>
  <dc:subject/>
  <dc:title> </dc:title>
</cp:coreProperties>
</file>