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8"/>
          <w:szCs w:val="28"/>
        </w:rPr>
        <w:t xml:space="preserve">КУРИЛОВ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 16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 29.03.2017 г.</w:t>
        <w:tab/>
        <w:t xml:space="preserve">                                                                          с</w:t>
      </w:r>
      <w:r>
        <w:rPr>
          <w:b/>
          <w:color w:val="000000"/>
          <w:sz w:val="28"/>
          <w:szCs w:val="28"/>
        </w:rPr>
        <w:t>. Куриловк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8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 3 ч. 1 ст. 14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Куриловского муниципального образования от 21 декабря 2011 года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Cs w:val="28"/>
        </w:rPr>
        <w:t xml:space="preserve">, </w:t>
      </w:r>
      <w:r>
        <w:rPr>
          <w:szCs w:val="28"/>
        </w:rPr>
        <w:t>статьями 30 и 33 Устава Куриловского муниципального образования,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</w:t>
      </w:r>
      <w:r>
        <w:rPr>
          <w:bCs/>
          <w:szCs w:val="28"/>
        </w:rPr>
        <w:t>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Cs w:val="28"/>
        </w:rPr>
        <w:t>»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Глава Куриловского 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администрации Куриловского 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Ю.В.Тарикулие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урилов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3.2017 г.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>1.1.</w:t>
        <w:tab/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                       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В качестве заявителей выступают - физические лица, индивидуальные предприниматели, юридические лица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 Куриловск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 администрации: Саратовская область, Вольский район, с. Куриловка                      ул. Садовая, д. 25 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елефон/факс 8 (845 93) 66-2-19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eastAsia="ru-RU"/>
        </w:rPr>
        <w:t xml:space="preserve">(e-mail): </w:t>
      </w:r>
      <w:r>
        <w:rPr>
          <w:sz w:val="24"/>
          <w:szCs w:val="24"/>
          <w:lang w:val="en-US" w:eastAsia="ru-RU"/>
        </w:rPr>
        <w:t>kurilovskoemo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с 8-00 до 17-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рафик приема граждан: </w:t>
      </w:r>
    </w:p>
    <w:tbl>
      <w:tblPr>
        <w:tblW w:w="58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835"/>
      </w:tblGrid>
      <w:tr>
        <w:trPr/>
        <w:tc>
          <w:tcPr>
            <w:tcW w:w="296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32" w:leader="none"/>
              </w:tabs>
              <w:jc w:val="both"/>
              <w:outlineLvl w:val="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</w:t>
            </w:r>
            <w:r>
              <w:rPr>
                <w:sz w:val="24"/>
                <w:szCs w:val="24"/>
                <w:lang w:eastAsia="ru-RU"/>
              </w:rPr>
              <w:t>.00 – 12.00  час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332" w:leader="none"/>
              </w:tabs>
              <w:jc w:val="both"/>
              <w:outlineLvl w:val="5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</w:t>
            </w:r>
            <w:r>
              <w:rPr>
                <w:sz w:val="24"/>
                <w:szCs w:val="24"/>
                <w:lang w:eastAsia="ru-RU"/>
              </w:rPr>
              <w:t>.00 – 12.00  час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</w:t>
            </w:r>
            <w:r>
              <w:rPr>
                <w:sz w:val="24"/>
                <w:szCs w:val="24"/>
                <w:lang w:eastAsia="ru-RU"/>
              </w:rPr>
              <w:t>.00 – 12.00 час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</w:t>
            </w:r>
            <w:r>
              <w:rPr>
                <w:sz w:val="24"/>
                <w:szCs w:val="24"/>
                <w:lang w:eastAsia="ru-RU"/>
              </w:rPr>
              <w:t>.00 – 12.00 час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, воскресень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не приемный день                         выходные дн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1. Данным стандартом описывается муниципальная услуга по п</w:t>
      </w:r>
      <w:r>
        <w:rPr>
          <w:bCs/>
          <w:sz w:val="24"/>
          <w:szCs w:val="24"/>
        </w:rPr>
        <w:t>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exact" w:line="320"/>
        <w:ind w:firstLine="54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архивом Вольского муниципального района в Воль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Администрация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3.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принятие решения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направление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4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принятие решения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1. Срок предоставления муниципальной услуги составляет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color w:val="0000FF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Федеральным законом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) </w:t>
      </w:r>
      <w:hyperlink r:id="rId8">
        <w:r>
          <w:rPr>
            <w:rStyle w:val="InternetLink"/>
            <w:color w:val="0000FF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Постановлением администрации Куриловского муниципального образования от 21.12.2011 № 36 «О порядке разработки и утверждения административных регламентов предоставления муниципальных услуг»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2. </w:t>
      </w: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о перераспределении земельных участков прилагаютс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4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 Заявитель вправе представить указанные документы и информацию в администрацию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, необходимых 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требования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1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его административного регламента, подано в иной орган или к заявлению не приложены документы, предусмотренные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п.2.7.2</w:t>
        </w:r>
      </w:hyperlink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стоя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ого регламента. При этом должны быть указаны все причины возврата заявления о перераспределении земельных участ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12">
        <w:r>
          <w:rPr>
            <w:rStyle w:val="InternetLink"/>
            <w:rFonts w:eastAsia="Calibri"/>
            <w:color w:val="0000FF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3">
        <w:r>
          <w:rPr>
            <w:rStyle w:val="InternetLink"/>
            <w:rFonts w:eastAsia="Calibri"/>
            <w:color w:val="0000FF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4">
        <w:r>
          <w:rPr>
            <w:rStyle w:val="InternetLink"/>
            <w:rFonts w:eastAsia="Calibri"/>
            <w:color w:val="0000FF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5">
        <w:r>
          <w:rPr>
            <w:rStyle w:val="InternetLink"/>
            <w:rFonts w:eastAsia="Calibri"/>
            <w:color w:val="0000FF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6">
        <w:r>
          <w:rPr>
            <w:rStyle w:val="InternetLink"/>
            <w:rFonts w:eastAsia="Calibri"/>
            <w:color w:val="0000FF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7">
        <w:r>
          <w:rPr>
            <w:rStyle w:val="InternetLink"/>
            <w:rFonts w:eastAsia="Calibri"/>
            <w:color w:val="0000FF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8">
        <w:r>
          <w:rPr>
            <w:rStyle w:val="InternetLink"/>
            <w:rFonts w:eastAsia="Calibri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9">
        <w:r>
          <w:rPr>
            <w:rStyle w:val="InternetLink"/>
            <w:rFonts w:eastAsia="Calibri"/>
            <w:color w:val="0000FF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.11. </w:t>
      </w:r>
      <w:r>
        <w:rPr>
          <w:sz w:val="24"/>
          <w:szCs w:val="24"/>
          <w:lang w:eastAsia="ru-RU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2. Предоставление муниципальной услуги осуществляется без взимания государственной пошлины и иной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14. Срок регистрации запроса о предоставлении муниципальной услуги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709"/>
        <w:jc w:val="both"/>
        <w:rPr/>
      </w:pPr>
      <w:r>
        <w:rPr>
          <w:szCs w:val="24"/>
        </w:rPr>
        <w:t>2.14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5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5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в соответствии с п. 1.4.5. настоящего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16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1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6.2. возможность получения муниципальной услуги в МФЦ </w:t>
      </w:r>
      <w:r>
        <w:rPr>
          <w:sz w:val="24"/>
          <w:szCs w:val="24"/>
        </w:rPr>
        <w:t>в соответствии с соглашением о взаимодействии</w:t>
      </w:r>
      <w:r>
        <w:rPr>
          <w:color w:val="000000"/>
          <w:sz w:val="24"/>
          <w:szCs w:val="24"/>
        </w:rPr>
        <w:t xml:space="preserve">, заключенным между МФЦ и органом местного самоуправления муниципального образования, </w:t>
      </w:r>
      <w:r>
        <w:rPr>
          <w:sz w:val="24"/>
          <w:szCs w:val="24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6.3. соответствие информации о порядке предоставления </w:t>
      </w:r>
      <w:r>
        <w:rPr>
          <w:color w:val="000000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в местах предоставления муниципальной услуги на информационных стендах, официальном сайте, Едином портале, требованиям нормативных правовых актов Российской Федерации,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6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5. соответствие мест предоставления муниципальной услуги (мест ожидания, мест для заполнения документов) требованиям п. 2.15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1. внесена в реестр муниципальных услуг (функций), предоставляемых органами местного самоуправления Курилов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 Заявитель (его представитель) вправе направить документы, указанные в п. 2.7. настоящего административного регламента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7.2.1.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2.2.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8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  <w:sz w:val="24"/>
          <w:szCs w:val="24"/>
        </w:rPr>
        <w:t xml:space="preserve">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9.4. Заявитель вправе подать документы, указанные в п. 2.7. настоящего административного регламента, в МФЦ в соответствии с соглашением о взаимодействии, заключенным между МФЦ и органом местного </w:t>
      </w:r>
      <w:r>
        <w:rPr>
          <w:sz w:val="24"/>
          <w:szCs w:val="24"/>
        </w:rPr>
        <w:t>самоуправления Куриловского муниципального</w:t>
      </w:r>
      <w:r>
        <w:rPr>
          <w:color w:val="000000"/>
          <w:sz w:val="24"/>
          <w:szCs w:val="24"/>
        </w:rPr>
        <w:t xml:space="preserve"> образования, </w:t>
      </w:r>
      <w:r>
        <w:rPr>
          <w:sz w:val="24"/>
          <w:szCs w:val="24"/>
        </w:rPr>
        <w:t>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ассмотрение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3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1.4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color w:val="0000FF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bookmarkStart w:id="1" w:name="Par220"/>
      <w:bookmarkEnd w:id="1"/>
      <w:r>
        <w:rPr>
          <w:sz w:val="24"/>
          <w:szCs w:val="24"/>
        </w:rPr>
        <w:t>3.3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чтовым отправ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2. Ответственный за исполнение административной процедуры назначается Главой Куриловского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регистрирует заявление с представленными документами в соответствии с нормативными правовыми актами, правилами делопроизводства, установленных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Рассмотрение представленных документов и принятие решения о представлении муниципальной услуг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, муниципальным служащим администрации зарегистрированного заявления и документов с резолюцией Главы Курилов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Ответственным специалистом является заместитель главы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еобходимости направления запросов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роводит проверку наличия документов, необходимых для принятия решения о предоставлении муниципальной услугу;</w:t>
      </w:r>
    </w:p>
    <w:p>
      <w:pPr>
        <w:pStyle w:val="ConsPlusNormal1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4.3.4. при наличии оснований, предусмотренных ч. 9 ст. 39.29 Земельного Кодекса РФ,  подготавливает письмо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Результатом административной процедуры является решение принятое администрацией о согласовании перераспределения земельных участков или об отказе в согласовании перераспределения земельных участков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Срок исполнения административной процедуры составляет не более восьм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 Подготовка проекта постановления об утверждении схемы расположения земельного участка или направление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решение принятое администрацией о согласовании перераспределения зе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 совершает одно из следующих действ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1. осуществляет подготовку проекта постановления об утверждении схемы расположения земельного участка, проводит его согласование, подписание и направляет это постановление с приложением указанной схемы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осуществляет подготовку и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распоряж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6. Выдача постановления об утверждении схемы расположения земельного участка, согласия на заключение соглашения о перераспределении земельных участков в соответствии с утвержденным проектом межевания территории или отказа в заключении соглашения о перераспределении земельных участков (решения об отказе в предоставлении муниципальной услуг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 об утверждении схемы расположения земельного участка либо подписанное согласие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. Ответственный за исполнение административной процедуры осуществляет выдачу постановления об утверждении схемы расположения земельного участка либо проектов соглашения о перераспределении земельных участков заявителю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3. Администрация в срок не более чем тридцать дней со дня представления ему кадастрового паспорта земельного участка или земельных участков, образуемых в результате перераспределения,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6.4. Срок выполнения административной процедуры составляет </w:t>
      </w:r>
      <w:r>
        <w:rPr>
          <w:color w:val="000000"/>
          <w:sz w:val="24"/>
          <w:szCs w:val="24"/>
        </w:rPr>
        <w:t>60 дней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IV</w:t>
      </w:r>
      <w:r>
        <w:rPr>
          <w:b/>
          <w:sz w:val="24"/>
          <w:szCs w:val="24"/>
          <w:lang w:eastAsia="ru-RU"/>
        </w:rPr>
        <w:t>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1. Общий контроль предоставления муниципальной услуги возложен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1.2. 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местителем главы администрации Курилов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2.2. Периодичность и сроки проведения проверок устанавливаются заместителем главы администрации Куриловского муниципального образования, в соответствии с должностными обязанностями, в соответствии с должностными обязанностям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2.3.2. поручение главы Куриловского муниципального образования, в соответствии с должностными обязанностям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4.3.1. Должностные лица, муниципальные служащие администрации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 xml:space="preserve">4.3.2. Персональная ответственность должностных лиц, муниципальных служащих администрации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3. Контроль за предоставлением муниципальной услуги, в том числе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 администрации требований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/>
      </w:pPr>
      <w:r>
        <w:rPr>
          <w:b/>
          <w:sz w:val="24"/>
          <w:szCs w:val="24"/>
          <w:lang w:val="en-US" w:eastAsia="ru-RU"/>
        </w:rPr>
        <w:t>V</w:t>
      </w:r>
      <w:r>
        <w:rPr>
          <w:b/>
          <w:sz w:val="24"/>
          <w:szCs w:val="24"/>
          <w:lang w:eastAsia="ru-RU"/>
        </w:rPr>
        <w:t>.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  Информация для заявителя о его праве подать жалобу на решение и (или) действие (бездействие) администрации, должностных лиц администрации, либо муниципальных служащи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1.1. Заявитель имеет право на обжалование действий (бездействия) и решений администрации, должностных лиц администрации, либо муниципальных служащих в досудебном (внесудебном) порядк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Предмет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1.2.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3. требование представления заявителем документов, не предусмотренных нормативными правовыми актами Российской Федерации,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Саратовской областью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Саратовской областью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2.1.7. отказ администрации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 Жалоба должна содержать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Порядок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1. Жалоба подается в письменной форме на бумажном носите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1. непосредственно в администрац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2. почтовым отправлением по адресу (месту нахождения)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1.3. в ходе личного приема Главы Куриловского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 Жалоба может быть подана заявителем в электронной форме посредством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1. официального сайта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3.2. Единого портал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 В администрации определяются уполномоченные на рассмотрение жалоб должностные лица, которые обеспечив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4.6.1. прием и рассмотрение жалоб в соответствии с требованиями ст. 11.2. Федерального закона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6.2. направление жалоб в уполномоченный на рассмотрение жалобы орган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Срок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1. 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2. В случае если жалоба подается через МФЦ, срок рассмотрения жалобы исчисляется со дня регистрации жалобы в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3. Жалоба, поступившая в администрацию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5.4. В случае обжалования отказа администрации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Результат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1. По результатам рассмотрения жалобы администрация принимает решение об удовлетворении жалобы либо об отказе в ее удовлетвор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2. 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Саратовской област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4. Администрация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6.5. Администрация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7.1. Ответ по результатам рассмотрения жалобы подписывается Главой Куриловского муниципального образования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3. 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4. основания для принятия решения по жалоб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5. принятое по жалобе решение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3.7. сведения о порядке обжалования принятого по жалобе решения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орядок обжалования решения по жалоб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8.1. Заявитель вправе обжаловать решения и (или) действия (бездействие) администрации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администрации, соответствующая информация и документы представляются ему для ознакомления в администрацию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1. Администрация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Глава Куриловского 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муниципального образования,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исполняющий полномочия главы </w:t>
      </w:r>
    </w:p>
    <w:p>
      <w:pPr>
        <w:pStyle w:val="Style24"/>
        <w:jc w:val="both"/>
        <w:rPr>
          <w:szCs w:val="28"/>
        </w:rPr>
      </w:pPr>
      <w:r>
        <w:rPr>
          <w:szCs w:val="28"/>
        </w:rPr>
        <w:t xml:space="preserve">администрации Куриловского  </w:t>
      </w:r>
    </w:p>
    <w:p>
      <w:pPr>
        <w:pStyle w:val="Style24"/>
        <w:jc w:val="both"/>
        <w:rPr/>
      </w:pPr>
      <w:r>
        <w:rPr>
          <w:szCs w:val="28"/>
        </w:rPr>
        <w:t>муниципального образования                                                      Ю.В.Тарикулиева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ложение 1 к административному регламенту </w:t>
            </w:r>
            <w:r>
              <w:rPr>
                <w:bCs/>
                <w:sz w:val="16"/>
                <w:szCs w:val="16"/>
              </w:rPr>
              <w:t xml:space="preserve">«Перераспределение земель и (или)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х участков, находящихся в муниципальной собственности, и земельных участков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ходящихся в частной собственности»</w:t>
            </w:r>
          </w:p>
        </w:tc>
      </w:tr>
    </w:tbl>
    <w:p>
      <w:pPr>
        <w:pStyle w:val="Normal"/>
        <w:spacing w:lineRule="exact" w:line="300"/>
        <w:ind w:left="467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е   Куриловского___ муниципального образования 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575"/>
      </w:tblGrid>
      <w:tr>
        <w:trPr>
          <w:trHeight w:val="5131" w:hRule="atLeast"/>
        </w:trPr>
        <w:tc>
          <w:tcPr>
            <w:tcW w:w="2171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75" w:type="dxa"/>
            <w:tcBorders/>
          </w:tcPr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актные телефоны:     </w:t>
            </w:r>
          </w:p>
          <w:p>
            <w:pPr>
              <w:pStyle w:val="Normal"/>
              <w:suppressAutoHyphens w:val="true"/>
              <w:ind w:right="-561" w:hanging="0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spacing w:lineRule="auto" w:line="360"/>
        <w:ind w:firstLine="567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2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6795770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6795720"/>
                          <a:chOff x="0" y="0"/>
                          <a:chExt cx="6306840" cy="67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06120" cy="67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89756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1064160"/>
                            <a:ext cx="29916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416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040" y="76320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135144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1649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753000"/>
                            <a:ext cx="43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75300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8975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90400"/>
                            <a:ext cx="62654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возможности заключения Соглашения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45120"/>
                            <a:ext cx="2763000" cy="20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0"/>
                            <a:ext cx="29520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с заявлен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240" y="301104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5560" y="4245120"/>
                            <a:ext cx="2058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67768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43072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535.1pt" coordorigin="0,0" coordsize="9932,10702">
                <v:rect id="shape_0" stroked="f" o:allowincell="f" style="position:absolute;left:1;top:1;width:9930;height:10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2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 Направление межведомственных запросов и получение ответов на межведомственные запрос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676;width:4710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;top:1676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19,1202" to="2219,167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2598" to="2220,2987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2128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16,2598" to="7516,2987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5910" to="6956,668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,5910" to="1037,668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;top:2988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;top:5182;width:9866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возможности заключения Соглашения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685;width:4350;height:3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проектов указанного соглашения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0;width:4648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с заявлением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7,4742" to="7517,5175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6;top:6685;width:3241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, наличия оснований для отказа в предоставлении муниципальной услуги – направление мотивированного отказа в адрес заяви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4217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828" to="2300,421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</w:t>
      </w:r>
      <w:r>
        <w:rPr>
          <w:color w:val="000000"/>
          <w:sz w:val="28"/>
          <w:szCs w:val="28"/>
        </w:rPr>
        <w:t>Курилов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иловского</w:t>
      </w:r>
      <w:r>
        <w:rPr>
          <w:color w:val="000000"/>
          <w:sz w:val="28"/>
          <w:szCs w:val="28"/>
          <w:lang w:eastAsia="ru-RU"/>
        </w:rPr>
        <w:t xml:space="preserve"> муниципального образования                                 Ю.В.Тарикулиева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w="11906" w:h="16838"/>
      <w:pgMar w:left="1134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660C4013297A05760B0985EE15672A8E8E942F76BF1D5127A4E92AB63COBG8D" TargetMode="External"/><Relationship Id="rId9" Type="http://schemas.openxmlformats.org/officeDocument/2006/relationships/hyperlink" Target="consultantplus://offline/ref=0B194D2DA814D35F0F89F5A41996EDA07E133D8F9D9C721488AA60EA173F2756FB4F28F82231WAF" TargetMode="External"/><Relationship Id="rId10" Type="http://schemas.openxmlformats.org/officeDocument/2006/relationships/hyperlink" Target="consultantplus://offline/ref=0B194D2DA814D35F0F89F5A41996EDA07E133D8F9D9C721488AA60EA173F2756FB4F28F82231WCF" TargetMode="External"/><Relationship Id="rId11" Type="http://schemas.openxmlformats.org/officeDocument/2006/relationships/hyperlink" Target="consultantplus://offline/ref=AE8487BCB3314F6DBC43A51EB4CCED870A8DF9A8696F764469240C83B8780E936A18C0F3A3h4V4K" TargetMode="External"/><Relationship Id="rId12" Type="http://schemas.openxmlformats.org/officeDocument/2006/relationships/hyperlink" Target="consultantplus://offline/ref=AE8487BCB3314F6DBC43A51EB4CCED870A8DF9A8696F764469240C83B8780E936A18C0FBA5h4V6K" TargetMode="External"/><Relationship Id="rId13" Type="http://schemas.openxmlformats.org/officeDocument/2006/relationships/hyperlink" Target="consultantplus://offline/ref=AE8487BCB3314F6DBC43A51EB4CCED870A8DF9A8696F764469240C83B8780E936A18C0FBA44Bh3VAK" TargetMode="External"/><Relationship Id="rId14" Type="http://schemas.openxmlformats.org/officeDocument/2006/relationships/hyperlink" Target="consultantplus://offline/ref=AE8487BCB3314F6DBC43A51EB4CCED870A8DF9A8696F764469240C83B8780E936A18C0FCA1h4V0K" TargetMode="External"/><Relationship Id="rId15" Type="http://schemas.openxmlformats.org/officeDocument/2006/relationships/hyperlink" Target="consultantplus://offline/ref=AE8487BCB3314F6DBC43A51EB4CCED870A8DF9A8696F764469240C83B8780E936A18C0FBA2h4V7K" TargetMode="External"/><Relationship Id="rId16" Type="http://schemas.openxmlformats.org/officeDocument/2006/relationships/hyperlink" Target="consultantplus://offline/ref=AE8487BCB3314F6DBC43A51EB4CCED870A8DF9A8696F764469240C83B8780E936A18C0F3A3h4V5K" TargetMode="External"/><Relationship Id="rId17" Type="http://schemas.openxmlformats.org/officeDocument/2006/relationships/hyperlink" Target="consultantplus://offline/ref=AE8487BCB3314F6DBC43A51EB4CCED870A8DF9A8696F764469240C83B8780E936A18C0F3ACh4V2K" TargetMode="External"/><Relationship Id="rId18" Type="http://schemas.openxmlformats.org/officeDocument/2006/relationships/hyperlink" Target="consultantplus://offline/ref=AE8487BCB3314F6DBC43A51EB4CCED870A8DF9AB656D764469240C83B8h7V8K" TargetMode="External"/><Relationship Id="rId19" Type="http://schemas.openxmlformats.org/officeDocument/2006/relationships/hyperlink" Target="consultantplus://offline/ref=AE8487BCB3314F6DBC43A51EB4CCED870A8DF9A8696F764469240C83B8780E936A18C0F9A2h4VBK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kio12-02</dc:creator>
  <dc:description/>
  <cp:keywords/>
  <dc:language>en-US</dc:language>
  <cp:lastModifiedBy>User</cp:lastModifiedBy>
  <cp:lastPrinted>2017-02-13T12:51:00Z</cp:lastPrinted>
  <dcterms:modified xsi:type="dcterms:W3CDTF">2017-03-29T05:13:00Z</dcterms:modified>
  <cp:revision>19</cp:revision>
  <dc:subject/>
  <dc:title/>
</cp:coreProperties>
</file>