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ода                № 4/17-68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2280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16г. №4/5-16 «О бюджете Кряжим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16г. №4/5-16 «О бюджете Кряжимского муниципального образования на 2017 год» (в редакции от 30.12.2016г. №4/6-17, от 03.02.2017г. №4/7-24, от 27.07.2017г. №4/12-37, от 30.08.2017г. №4/13-42, от 02.10.2017г. №4/14-47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7 год по доходам в сумме 5 202,3 тыс. руб. и расходам в сумме 5 217,5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5,2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bookmarkStart w:id="0" w:name="_Hlk491241144"/>
      <w:r>
        <w:rPr>
          <w:sz w:val="28"/>
          <w:szCs w:val="28"/>
        </w:rPr>
        <w:t>Приложение № 4 изложить в новой редакции (Приложение №2);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5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сентяб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3402"/>
        <w:gridCol w:w="1049"/>
        <w:gridCol w:w="511"/>
        <w:gridCol w:w="1701"/>
      </w:tblGrid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9.12.2017г. №4/17-68        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т 16.12.2016г.№ 4/5-16</w:t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Безвозмездные поступления в местный бюджет  на 2017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5,7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</w:tcPr>
          <w:p>
            <w:pPr>
              <w:pStyle w:val="Oaenoaieoiaioa"/>
              <w:snapToGrid w:val="false"/>
              <w:ind w:left="0" w:right="0" w:hanging="0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а Кряжим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szCs w:val="28"/>
              </w:rPr>
              <w:t>муниципального образования                                                                   А. П. Лобанов</w:t>
            </w: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26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т 19.12.2017г. №4/17-68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т 16.12.2016 г.  № 4/5-16 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2017 год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</w:t>
      </w: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850"/>
        <w:gridCol w:w="1560"/>
        <w:gridCol w:w="1134"/>
        <w:gridCol w:w="992"/>
      </w:tblGrid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1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3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9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17,5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</w:t>
      </w: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 А. П. Лобанов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от 19.12.2017г. №4/17-68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16.12.2016 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</w:rPr>
        <w:t xml:space="preserve"> №4/5-1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ределение на 2017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1701"/>
        <w:gridCol w:w="1134"/>
        <w:gridCol w:w="1134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3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9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9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17,5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</w:t>
      </w: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 А. П. Лобано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7-12-22T09:17:00Z</cp:lastPrinted>
  <dcterms:modified xsi:type="dcterms:W3CDTF">2017-12-22T05:17:00Z</dcterms:modified>
  <cp:revision>27</cp:revision>
  <dc:subject/>
  <dc:title/>
</cp:coreProperties>
</file>