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zh-CN"/>
        </w:rPr>
        <w:t xml:space="preserve">от 14 ноября 2017 года                                №4/16-61                                        </w:t>
      </w:r>
      <w:r>
        <w:rPr>
          <w:rFonts w:eastAsia="Calibri"/>
          <w:b/>
          <w:bCs/>
          <w:lang w:eastAsia="en-US"/>
        </w:rPr>
        <w:t>с</w:t>
      </w:r>
      <w:r>
        <w:rPr>
          <w:b/>
          <w:bCs/>
        </w:rPr>
        <w:t>. Кряж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получения муниципальными служащими Кряжим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пункта 3 части 1 статьи 14</w:t>
        </w:r>
      </w:hyperlink>
      <w:r>
        <w:rPr/>
        <w:t xml:space="preserve"> Федерального закона от 02.03.2007 года № 25-ФЗ «О муниципальной службе в Российской Федерации», на основании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, в отношении муниципальных служащих Кряжимского муниципального образования Вольского муниципального района Саратовской области, Положение о порядке получения муниципальными служащими Кряжим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Oaenoaieoiaio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И.о.главы Кряжимск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Л.В.Шаныгина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Кряжим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11.2017 г.  № 4/16-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КРЯЖИМ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Кряжим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Кряжим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Кряжим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Л.В.Шаныг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Кряжимского муниципального образования  Вольского муниципального района Саратовской области разрешения представителя нанимателя (работодател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Кряжим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И.о.главы Кряжим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Л.В.Шаныгина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9:00Z</dcterms:created>
  <dc:creator>Собрание</dc:creator>
  <dc:description/>
  <cp:keywords/>
  <dc:language>en-US</dc:language>
  <cp:lastModifiedBy>Кряжим МО</cp:lastModifiedBy>
  <cp:lastPrinted>2017-09-19T16:28:00Z</cp:lastPrinted>
  <dcterms:modified xsi:type="dcterms:W3CDTF">2017-11-15T06:52:00Z</dcterms:modified>
  <cp:revision>11</cp:revision>
  <dc:subject/>
  <dc:title/>
</cp:coreProperties>
</file>