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14 ноября 2017 года                   № 4/16-5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Кряжи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Кряжимского муниципального образования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 03 февраля 2017 года № 4/7-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изнании утратившим силу решения Совета Кряжимского муниципального образования от 30.06.2015 года № 3/54-174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Кряжимского муниципального образования, Совет Кряжим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Кряжимского муниципального образ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3 февраля 2017 года № 4/7-2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им силу решение Совета Кряжимского муниципального образования от 30.06.2015 года № 3/54-174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яжим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 образования                                              Л.В.Шаныг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6:00Z</dcterms:created>
  <dc:creator>Татьяна</dc:creator>
  <dc:description/>
  <cp:keywords/>
  <dc:language>en-US</dc:language>
  <cp:lastModifiedBy>Кряжим МО</cp:lastModifiedBy>
  <cp:lastPrinted>2017-02-03T09:57:00Z</cp:lastPrinted>
  <dcterms:modified xsi:type="dcterms:W3CDTF">2017-11-14T14:09:00Z</dcterms:modified>
  <cp:revision>7</cp:revision>
  <dc:subject/>
  <dc:title/>
</cp:coreProperties>
</file>