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ЯЖИМСК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4 ноября 2017 года                             № 4/16-56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.Кряжим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Кряжимского поселения, на 2018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т. 21 Устава Кряжимского муниципального образования, Совет Кряжим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на осуществление в 2018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Кряжим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Главе Кряжимского  муниципального образования, исполняющему полномочия главы администрации Кряжимского муниципального образования, заключить от имени Кряжимского муниципального образования с Вольским муниципальным районом соглашение на 2018 год об осуществлении полномочия на определение поставщиков (подрядчиков, исполнителей) для муниципальных заказчиков, действующих от имени Кряжим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</w:rPr>
        <w:t>3. В целях осуществления полномочия,</w:t>
      </w:r>
      <w:r>
        <w:rPr/>
        <w:t xml:space="preserve"> указанного в пункте 1 настоящего решения,</w:t>
      </w:r>
      <w:r>
        <w:rPr>
          <w:color w:val="000000"/>
        </w:rPr>
        <w:t xml:space="preserve"> предоставлять из бюджета Кряжимского муниципального образования в бюджет Вольского муниципального района межбюджетные трансферты в размере, предусмотренном в решении Совета Кряжимского муниципального образования о бюджете на 2018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публиковать настоящее решение в газете «Вольский Деловой Вестник» и разместить на официальном сайте Кряжимского муниципального образования в сети Интерне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Вольск.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главы Кряжи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Л.В.Шаныги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47:00Z</dcterms:created>
  <dc:creator>user</dc:creator>
  <dc:description/>
  <cp:keywords/>
  <dc:language>en-US</dc:language>
  <cp:lastModifiedBy>Кряжим МО</cp:lastModifiedBy>
  <cp:lastPrinted>2016-11-24T10:11:00Z</cp:lastPrinted>
  <dcterms:modified xsi:type="dcterms:W3CDTF">2017-11-15T06:53:00Z</dcterms:modified>
  <cp:revision>36</cp:revision>
  <dc:subject/>
  <dc:title/>
</cp:coreProperties>
</file>