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КРЯЖИМ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14 ноября 2017 года               № 4/16-54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Кряжим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Кряжимского поселения контрольно-счетному органу Вольского муниципального района на 2018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Кряжимского муниципального образования, Совет Кряжим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2018 год контрольно-счетному органу Вольского муниципального района полномочия контрольно-счетного органа Кряжим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Кряжимского муниципального образования заключить от имени Совета Кряжим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18 год полномочия контрольно-счетного органа Кряжим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Кряжимского муниципального образования в бюджет Вольского муниципального района межбюджетные трансферты в размере, предусмотренном в решении Совета Кряжимского муниципального образования о бюджете на 201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Кряжим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Кряжимского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  <w:u w:val="single"/>
        </w:rPr>
        <w:t>.Вольск.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И.о.главы Кряжи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Л.В.Шаныги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42:00Z</dcterms:created>
  <dc:creator>user</dc:creator>
  <dc:description/>
  <cp:keywords/>
  <dc:language>en-US</dc:language>
  <cp:lastModifiedBy>Кряжим МО</cp:lastModifiedBy>
  <cp:lastPrinted>2014-11-21T08:24:00Z</cp:lastPrinted>
  <dcterms:modified xsi:type="dcterms:W3CDTF">2017-11-14T13:48:00Z</dcterms:modified>
  <cp:revision>12</cp:revision>
  <dc:subject/>
  <dc:title/>
</cp:coreProperties>
</file>