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ЯЖИМ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4 ноября 2017 года                         № 4/16-5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.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части полномочий органов местного самоуправления Кряжимского муниципального образования органам местного самоуправления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части 1 статьи 14, ч.4 ст.15 Федерального закона от 06.10.2003 г. № 131-ФЗ «Об общих принципах организации местного самоуправления в РФ», ст.21 Устава Кряжимского муниципального образования, Совет Кряжим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у местного самоуправления Вольского муниципального района на исполнение в 2018 году полномочия органов местного самоуправления Кряжим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4"/>
          <w:szCs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Главе Кряжимского муниципального образования заключить от имени Администрации Кряжимского муниципального образования соглашение с Администрацией Вольского муниципального района о передаче на 2018 год полномочий по решению вопросов местного значения, указанных в пункте 1 настоящего реше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</w:rPr>
      </w:pPr>
      <w:r>
        <w:rPr>
          <w:color w:val="000000"/>
        </w:rPr>
        <w:t>В целях осуществления полномочий</w:t>
      </w:r>
      <w:r>
        <w:rPr/>
        <w:t xml:space="preserve"> по решению вопросов местного значения, указанных в пункте 1 настоящего решения,</w:t>
      </w:r>
      <w:r>
        <w:rPr>
          <w:color w:val="000000"/>
        </w:rPr>
        <w:t xml:space="preserve"> предоставлять из бюджета Кряжимского муниципального образования в бюджет Вольского муниципального района межбюджетные трансферты в размере, предусмотренном в решении Совета Кряжимского муниципального образования о бюджете на 2018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Вольский Деловой Вестник» и разместить на официальном сайте Кряжимского муниципального образования в сети Интерне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Вольск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главы Кряжимского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Л.В.Шаныги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0:00Z</dcterms:created>
  <dc:creator>user</dc:creator>
  <dc:description/>
  <cp:keywords/>
  <dc:language>en-US</dc:language>
  <cp:lastModifiedBy>Кряжим МО</cp:lastModifiedBy>
  <cp:lastPrinted>2016-11-24T10:10:00Z</cp:lastPrinted>
  <dcterms:modified xsi:type="dcterms:W3CDTF">2017-11-15T06:42:00Z</dcterms:modified>
  <cp:revision>17</cp:revision>
  <dc:subject/>
  <dc:title/>
</cp:coreProperties>
</file>