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КРЯЖИМ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4 ноября 2017  года      № 4/16-51                                     с.Кряжим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ряжимского</w:t>
      </w:r>
      <w:r>
        <w:rPr>
          <w:sz w:val="28"/>
          <w:szCs w:val="28"/>
        </w:rPr>
        <w:t xml:space="preserve"> муниципального образования и решения Совета Кряжимского муниципального образования </w:t>
      </w:r>
      <w:r>
        <w:rPr>
          <w:sz w:val="28"/>
        </w:rPr>
        <w:t>от 09.06.2017г. №4/10-3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 публичных слушаниях на территории Кряжимского муниципального образования</w:t>
      </w:r>
      <w:r>
        <w:rPr>
          <w:sz w:val="28"/>
          <w:szCs w:val="28"/>
        </w:rPr>
        <w:t>», в целях приведения Устава Кряжимского муниципального образования в соответствие с действующим законодательством, Совет Кряжим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Кряжимского муниципального образования 06 декабря 2017 года в 15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Кряжим</w:t>
      </w:r>
      <w:r>
        <w:rPr>
          <w:szCs w:val="28"/>
        </w:rPr>
        <w:t xml:space="preserve"> по адресу: Саратовская область,</w:t>
      </w:r>
      <w:r>
        <w:rPr>
          <w:szCs w:val="28"/>
          <w:lang w:val="ru-RU"/>
        </w:rPr>
        <w:t xml:space="preserve"> Вольский район,</w:t>
      </w:r>
      <w:r>
        <w:rPr>
          <w:szCs w:val="28"/>
        </w:rPr>
        <w:t xml:space="preserve"> село </w:t>
      </w:r>
      <w:r>
        <w:rPr>
          <w:szCs w:val="28"/>
          <w:lang w:val="ru-RU"/>
        </w:rPr>
        <w:t>Кряжим</w:t>
      </w:r>
      <w:r>
        <w:rPr>
          <w:szCs w:val="28"/>
        </w:rPr>
        <w:t>, ул. Соколова, д.3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Лобанов Алексей Павлович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–Шаныгина Лариса Валентино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Андреянова Светлана Борисовна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Рашидов Зиядхан Зейнитдинович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ряжим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ряжим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ряжим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ряжим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дание администрации расположенное по адресу: с.Кряжим, ул.Зелёная 7/2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дание администрации  расположенное по адресу: с.Николаевка, ул.Молодёжная  20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5.11.2017 г. по 14.12.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.11.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ряжим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по адресу: </w:t>
      </w:r>
      <w:r>
        <w:rPr>
          <w:sz w:val="28"/>
        </w:rPr>
        <w:t>с.Кряжим, ул.Зелёная 7/2</w:t>
      </w:r>
      <w:r>
        <w:rPr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Л.В.Шан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16-51 от 14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ряжим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5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ряж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ряжимского муниципального образования «О внесении изменений и дополнений в Устав Кряжим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Л.В.Шан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Кряжим МО</cp:lastModifiedBy>
  <cp:lastPrinted>2012-11-16T18:16:00Z</cp:lastPrinted>
  <dcterms:modified xsi:type="dcterms:W3CDTF">2017-11-14T13:34:00Z</dcterms:modified>
  <cp:revision>51</cp:revision>
  <dc:subject/>
  <dc:title/>
</cp:coreProperties>
</file>