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.10.2017 года                                    № 4/14-46                                                  с. Кряж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вета Кряжимского муниципального образования от 22.03.2016 года № 3/63-198 «О порядке представления лиц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замещающими муниципальные должности в Кряжимском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Саратовской области от 02 августа 2017 года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ст.21 Устава Кряжимского муниципально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Кряжимского  муниципального образования от 22.03.2016 года № 3/63-198 «О порядке представления лиц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мещающими муниципальные должности в Кряжимском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Кряжим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Кряжимского 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яжим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Татьяна</dc:creator>
  <dc:description/>
  <cp:keywords/>
  <dc:language>en-US</dc:language>
  <cp:lastModifiedBy>USER</cp:lastModifiedBy>
  <cp:lastPrinted>2017-02-03T11:20:00Z</cp:lastPrinted>
  <dcterms:modified xsi:type="dcterms:W3CDTF">2017-09-30T14:04:00Z</dcterms:modified>
  <cp:revision>4</cp:revision>
  <dc:subject/>
  <dc:title/>
</cp:coreProperties>
</file>