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2.10.2017 года                                      № 4/14-44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Кряж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ряжим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в соответствии с Гражданским кодексом Российской Федерации, Федеральным законом от 06 октября 2003 года №131-ФЗ                      «Об общих принципах организации местного самоуправления в Российской Федерации», Федеральным законом от 26 сентября 1997 года № 125-ФЗ «О свободе совести и религиозных объединениях», Федеральным законом от 23 июня 2016 года № 197-ФЗ                   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Федеральный закон                   «Об общих принципах организации местного самоуправления в Российской Федерации», Федеральным законом от 28 декабря 2016 года № 494-ФЗ «О внесении изменений в отдельные законодательные акты Российской Федерации», Федеральным законом                       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7.06.2017 года № 107-ФЗ                   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 июля 2017 года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Постановлением Пленума Верховного суда Российской Федерации от 27.12.2016 года №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               ст.</w:t>
      </w:r>
      <w:r>
        <w:rPr>
          <w:rFonts w:cs="Times New Roman" w:ascii="Times New Roman" w:hAnsi="Times New Roman"/>
          <w:sz w:val="24"/>
          <w:szCs w:val="24"/>
        </w:rPr>
        <w:t xml:space="preserve"> 21 Уст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, Совет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Кряжимского 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4"/>
          <w:szCs w:val="24"/>
        </w:rPr>
        <w:t>от 19 июня 2006 года №1/14-25, от 13 августа 2007 года №1/27-52, от 04 июля 2008 года №1/36-71, от 14 мая 2009 года № 2/50-111, от 05 июля 2010 года № 2/64-167, от 07 декабря 2011 года № 3/9-33, от 28 января 2013 года № 3/23-77, от 14 марта 2014 года № 3/38-124, от 30 марта 2015 года № 3/51-167, от 06 июня 2016 года № 3/66-205, от 22 августа 2016 года №3/40-216</w:t>
      </w:r>
      <w:r>
        <w:rPr>
          <w:rFonts w:cs="Times New Roman" w:ascii="Times New Roman" w:hAnsi="Times New Roman"/>
          <w:sz w:val="24"/>
          <w:szCs w:val="24"/>
        </w:rPr>
        <w:t>), 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) часть 1 статьи 3.1 дополнить пунктом 14) и 15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14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5) оказание содействия развитию физической культуры и спорту инвалидов,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адаптивной физической культуры и адаптивного спорта.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) статью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 Местный референду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ный референдум проводится в целях решения населением непосредственно вопросов местного значения. Местный референдум может проводиться на всей территор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В местном референдуме имеют право участвовать граждане Российской Федерации, место жительства которых расположено в границах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назначении местного референдума принимается Советом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течение 30 дней со дня поступления документов о выдвижении инициативы проведения местного референдума. В случае если местный референдум не назначен Советом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органов государственной власти Саратовской области, избирательной комиссии Саратовской области или прокурора. В случае если местный референдум назначен судом, местный референдум организуется избирательной комиссией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а обеспечение проведения местного референдума осуществляется Правительством Саратовской области или иным органом,  на который судом возложено обеспечение проведения местного референду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у о проведении местного референдума могут выдвину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Российской Федерации, имеющие право на участие в местном референду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бирательные объединения, иные общественные объединения, уставы которых предусматривают участие в выборах и (или) референдумах и, которые зарегистрированы в порядке и сроки, установленные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т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гл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вместно посредством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федеральным законом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законом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голосования и принятое на местном референдуме решение в соответствии с федеральным законом подлежа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нятое на местном референдуме решение подлежит обязательному исполнению на территор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) пункт 1) части 3 статьи 12 изложить в следующей редакции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роме случаев, когда </w:t>
      </w:r>
      <w:r>
        <w:rPr>
          <w:rFonts w:cs="Times New Roman" w:ascii="Times New Roman" w:hAnsi="Times New Roman"/>
          <w:sz w:val="24"/>
          <w:szCs w:val="24"/>
        </w:rPr>
        <w:t>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) часть 1 статьи 22 дополнить абзацами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нарушения срока издания муниципального правового акта, необходимого для реализации решения, принятого путем прямого волеизъявления на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24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ункт 2)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часть 10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дополнить частями 11, 12, 13, 14, 15, 16, 17 следующего содержания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 проводится по решению высшего должностного лица Саратовской области (руководителя высшего исполнительного органа государственной власти Саратовской области) в порядке, установленном закон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выявлении в результате проверки, проведенной в соответствии с частью              11 настоящей статьи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                 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представленные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аратовской области или органов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ганы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ля проведения встреч депутатов с избирателями, и порядок их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) Дополнить статьей 26.1 следующего содержа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атья 26.1 Гарантии осуществления полномочий депутата Совета </w:t>
      </w:r>
      <w:r>
        <w:rPr>
          <w:rFonts w:cs="Times New Roman" w:ascii="Times New Roman" w:hAnsi="Times New Roman"/>
          <w:b/>
          <w:sz w:val="24"/>
        </w:rPr>
        <w:t>Кряжи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b/>
          <w:sz w:val="24"/>
        </w:rPr>
        <w:t>Кряжи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sz w:val="24"/>
        </w:rPr>
        <w:t>Кряжи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осуществляющих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путатам </w:t>
      </w:r>
      <w:r>
        <w:rPr>
          <w:rFonts w:cs="Times New Roman" w:ascii="Times New Roman" w:hAnsi="Times New Roman"/>
          <w:sz w:val="24"/>
          <w:szCs w:val="24"/>
        </w:rPr>
        <w:t xml:space="preserve"> 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м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м должностным лицам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свои полномочия на постоянной основе, предоставляются гарантии </w:t>
      </w:r>
      <w:r>
        <w:rPr>
          <w:rFonts w:cs="Times New Roman" w:ascii="Times New Roman" w:hAnsi="Times New Roman"/>
          <w:sz w:val="24"/>
          <w:szCs w:val="24"/>
        </w:rPr>
        <w:t>осуществления полномо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, оборудованное мебелью, средствами связи и другой организационной техникой, использование служебного транспорта в соответствии с актами о нормировании закупок,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денежное вознаграждение, ежегодный оплачиваемый отпуск, компенсационные выплаты, связанные с осуществлением полномочий, </w:t>
      </w:r>
      <w:r>
        <w:rPr>
          <w:rFonts w:cs="Times New Roman" w:ascii="Times New Roman" w:hAnsi="Times New Roman"/>
          <w:bCs/>
          <w:sz w:val="24"/>
          <w:szCs w:val="24"/>
        </w:rPr>
        <w:t>служебная командиров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единовременная выплата, ежеквартальная выплата, участие в коллективном договоре, заключенным в соответствии с нормами Труд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. Порядок предоставления  таких гарантий, их объём (включая размер причитающихся выплат, продолжительность отпуска) устанавливаются решением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Депутаты 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, члены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е должностные лиц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связи с прекращением полномочий (в том числе досрочно) имеют право на ежемесячную доплату к пенсии, назначаемую в порядке и в сумме, установленной решением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</w:t>
      </w:r>
      <w:r>
        <w:rPr>
          <w:rFonts w:cs="Times New Roman" w:ascii="Times New Roman" w:hAnsi="Times New Roman"/>
          <w:sz w:val="24"/>
          <w:szCs w:val="24"/>
        </w:rPr>
        <w:t xml:space="preserve">Такие гарантии, предусматривающие расходование средств бюдж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тся только в отношении лиц, осуществлявших полномочия депутата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ыборного должностного лиц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19a00e10f96925380ae57f1e59de5932b269c6bb/" \l "dst1012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7 части 16 статьи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1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 част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2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.1 статьи 3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7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 част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0.1 статьи 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 статьи 7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 октября 2003 года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) статью 27 дополнить частью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лучае обращения высшего должностного лица Саратовской области (руководителя высшего исполнительного органа государственной власти Саратовской области) с заявлением о досрочном прекращении полномочий депутата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нем появления основания для досрочного прекращения полномочий является день поступления в Совет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анного заявления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) В статье 29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часть 9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Гл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ью 10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Гл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в случае работы на постоянной основе, не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) В статье 3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лучае временного отсутствия (отпуск, длительная командировка, болезнь и т.д.), а такж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сполняют: секретарь Совета исполняет обязанности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 организации деятельности Совета, по деятельности местной администрац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бязанности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сполняет должностное лицо местной администрац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муниципальным правовым актом по распределению обязанносте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ями 7 и 8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ыборы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роводятся в сроки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брание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збираемого Советом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до истечения срока полномочий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талось менее шести месяцев, избрание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остава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ется на первом заседании вновь избранного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) Статью 33 дополнить часть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Администрац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) Статью 37 дополнить частью 5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риведение правовых актов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 Совета 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соответствующего федерального закона или закона Саратовской области муниципальные правовые акты администрац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длежат приведению в соответствие с данным федеральным законом, законом Саратовской области в течение трех месяцев за исключением случаев, когда законодательством установлен иной срок на приведение муниципальных правовых актов в соответствие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) В статье 40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часть 1 дополнить новым абзацем следующего содержания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Устав вносятся муниципальным правовым актом, который оформляется решением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дписанным главой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сполняющим полномочия председателя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Изложение Устава в новой редакции муниципальным правовым актом о внесении изменений и дополнений в Устав не допускается.»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в части 2 втор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я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часть 6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6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принявшего муниципальный правовой акт о внесении указанных изменений и дополнений в Устав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) В части 3 статьи 42 перв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рмативные правовые акты Совета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по инициативе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 или при наличии заключения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 ноября текущего года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4) часть 1.1.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) статью 56 дополнить частями 2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2. Гл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в отношении которых высшим должностным лицом Саратовской области (руководителем высшего исполнительного органа государственной власти Саратовской области)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</w:rPr>
        <w:t>Кряжим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ниципального образования                                                                       А.П.Лобанов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709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hyperlink" Target="consultantplus://offline/ref=56D6C8781951D1BD3C880EBA89B5D106588125BE735ACCFAC0BFEE34DCWEY4L" TargetMode="External"/><Relationship Id="rId4" Type="http://schemas.openxmlformats.org/officeDocument/2006/relationships/hyperlink" Target="consultantplus://offline/ref=56D6C8781951D1BD3C880EBA89B5D106588125BE735ACCFAC0BFEE34DCWEY4L" TargetMode="External"/><Relationship Id="rId5" Type="http://schemas.openxmlformats.org/officeDocument/2006/relationships/hyperlink" Target="consultantplus://offline/ref=56D6C8781951D1BD3C880EBA89B5D1065B882DBD705BCCFAC0BFEE34DCWEY4L" TargetMode="External"/><Relationship Id="rId6" Type="http://schemas.openxmlformats.org/officeDocument/2006/relationships/hyperlink" Target="consultantplus://offline/ref=56D6C8781951D1BD3C880EBA89B5D106588125BE7359CCFAC0BFEE34DCWEY4L" TargetMode="External"/><Relationship Id="rId7" Type="http://schemas.openxmlformats.org/officeDocument/2006/relationships/hyperlink" Target="http://www.consultant.ru/cons/cgi/online.cgi?req=doc&amp;base=LAW&amp;n=200569&amp;rnd=245023.1891315499" TargetMode="External"/><Relationship Id="rId8" Type="http://schemas.openxmlformats.org/officeDocument/2006/relationships/hyperlink" Target="http://www.consultant.ru/cons/cgi/online.cgi?req=doc&amp;base=LAW&amp;n=188374&amp;rnd=245023.2513129774" TargetMode="External"/><Relationship Id="rId9" Type="http://schemas.openxmlformats.org/officeDocument/2006/relationships/hyperlink" Target="http://www.consultant.ru/cons/cgi/online.cgi?req=doc&amp;base=LAW&amp;n=189591&amp;rnd=245023.128325557" TargetMode="External"/><Relationship Id="rId10" Type="http://schemas.openxmlformats.org/officeDocument/2006/relationships/hyperlink" Target="http://www.consultant.ru/cons/cgi/online.cgi?req=doc&amp;base=LAW&amp;n=200569&amp;rnd=245023.227219489" TargetMode="External"/><Relationship Id="rId11" Type="http://schemas.openxmlformats.org/officeDocument/2006/relationships/hyperlink" Target="http://www.consultant.ru/cons/cgi/online.cgi?req=doc&amp;base=LAW&amp;n=188374&amp;rnd=245023.66719474" TargetMode="External"/><Relationship Id="rId12" Type="http://schemas.openxmlformats.org/officeDocument/2006/relationships/hyperlink" Target="http://www.consultant.ru/cons/cgi/online.cgi?req=doc&amp;base=LAW&amp;n=189591&amp;rnd=245023.1386122866" TargetMode="External"/><Relationship Id="rId13" Type="http://schemas.openxmlformats.org/officeDocument/2006/relationships/hyperlink" Target="consultantplus://offline/ref=2254202B9D14E3F4F567264890800D7CC811C76DEA8359097EEF52428CjAD2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9:00Z</dcterms:created>
  <dc:creator>Татьяна</dc:creator>
  <dc:description/>
  <cp:keywords/>
  <dc:language>en-US</dc:language>
  <cp:lastModifiedBy>USER</cp:lastModifiedBy>
  <cp:lastPrinted>2017-06-06T13:47:00Z</cp:lastPrinted>
  <dcterms:modified xsi:type="dcterms:W3CDTF">2017-09-30T13:55:00Z</dcterms:modified>
  <cp:revision>33</cp:revision>
  <dc:subject/>
  <dc:title/>
</cp:coreProperties>
</file>