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17года                      № 4/13-42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2041" w:hRule="atLeast"/>
        </w:trPr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6.12.2016г. №4/5-16 «О бюджете Кряжим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 с п.1 ч.1 ст.14,  п.2 ч.10 ст.35 Федерального закона      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6.12.2016г. №4/5-16 «О бюджете Кряжимского муниципального образования на 2017 год» (в редакции от 30.12.2016г. №4/6-17, от 03.02.2017г. №4/7-24, от 27.07.2017г. №4/12-37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17 год по доходам в сумме 4 406,1 тыс. руб. и расходам в сумме 4 421,3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15,2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bookmarkStart w:id="0" w:name="_Hlk491241144"/>
      <w:r>
        <w:rPr>
          <w:sz w:val="28"/>
          <w:szCs w:val="28"/>
        </w:rPr>
        <w:t>Приложение № 4 изложить в новой редакции (Приложение №2);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№ 5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Oaenoaieoiaioa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rFonts w:cs="Times New Roman CYR" w:ascii="Times New Roman CYR" w:hAnsi="Times New Roman CYR"/>
          <w:szCs w:val="28"/>
        </w:rPr>
        <w:t xml:space="preserve"> 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июля 2017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30.08.2017г.  №4/13-42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86"/>
        <w:gridCol w:w="67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от 16.12.2016г.   №  4/5-16 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Безвозмездные поступления в местный бюджет  на 2017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5"/>
        <w:gridCol w:w="1842"/>
      </w:tblGrid>
      <w:tr>
        <w:trPr>
          <w:trHeight w:val="300" w:hRule="atLeast"/>
        </w:trPr>
        <w:tc>
          <w:tcPr>
            <w:tcW w:w="29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8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1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40014 10 000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3,5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2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2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98,8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39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30.08.2017г.  №4/13-42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39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lang w:eastAsia="ru-RU"/>
              </w:rPr>
              <w:t xml:space="preserve">от 16.12.2016 г. №4/5-16 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  <w:t>Ведомственная структура расходов местного бюджета на 2017 год</w:t>
      </w:r>
    </w:p>
    <w:tbl>
      <w:tblPr>
        <w:tblW w:w="106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60"/>
        <w:gridCol w:w="882"/>
        <w:gridCol w:w="870"/>
        <w:gridCol w:w="1651"/>
        <w:gridCol w:w="1107"/>
        <w:gridCol w:w="1417"/>
      </w:tblGrid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7" w:hanging="37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2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2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9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9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1,3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от 30.08.2017г.  №4/13-42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от 16.12.2016 г. №4/5-16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851"/>
        <w:gridCol w:w="1559"/>
        <w:gridCol w:w="850"/>
        <w:gridCol w:w="1134"/>
      </w:tblGrid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42,3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1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2,3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2,3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2,3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6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6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1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9,6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9,6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7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7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7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7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1,3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А. П. Лобанов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1:00Z</dcterms:created>
  <dc:creator>oit</dc:creator>
  <dc:description/>
  <cp:keywords/>
  <dc:language>en-US</dc:language>
  <cp:lastModifiedBy>User</cp:lastModifiedBy>
  <cp:lastPrinted>2017-08-30T09:11:00Z</cp:lastPrinted>
  <dcterms:modified xsi:type="dcterms:W3CDTF">2017-08-30T06:31:00Z</dcterms:modified>
  <cp:revision>27</cp:revision>
  <dc:subject/>
  <dc:title/>
</cp:coreProperties>
</file>