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7.2017 года             № </w:t>
        <w:tab/>
        <w:t>4/12-37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16г. №4/5-16 «О бюджете Кряжим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16г. №4/5-16 «О бюджете Кряжимского муниципального образования на 2017 год» (в редакции от 30.12.2016г. №4/6-17, от 03.02.2017г. №4/7-24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7 год по доходам в сумме 3956,1 тыс. руб. и расходам в сумме 3971,3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5,2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 xml:space="preserve"> 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главы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Л.В.Шаныгин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0"/>
        <w:gridCol w:w="8356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т 26.07.2017г. № 4/12-37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sz w:val="22"/>
                <w:szCs w:val="20"/>
                <w:lang w:eastAsia="ru-RU"/>
              </w:rPr>
              <w:t xml:space="preserve">4/5-16 от 16.12.2016 г.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/>
          <w:b/>
          <w:bCs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едомственная структура расходов местного бюджета на 2017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  </w:t>
      </w:r>
      <w:r>
        <w:rPr>
          <w:bCs/>
          <w:sz w:val="18"/>
          <w:szCs w:val="18"/>
          <w:lang w:eastAsia="ru-RU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95"/>
        <w:gridCol w:w="850"/>
        <w:gridCol w:w="851"/>
        <w:gridCol w:w="850"/>
        <w:gridCol w:w="1668"/>
        <w:gridCol w:w="1026"/>
        <w:gridCol w:w="992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Под-разд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247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Администрация Кряжимского МО ВМР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3 971,3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106,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73,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73,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73,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73,9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73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73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0,3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814,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4,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4,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4,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4,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809,5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809,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809,5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613,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613,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93,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93,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8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8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8,6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7,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67,7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67,7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67,7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 xml:space="preserve">67,7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56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56,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1,7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1,7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049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049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049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049,6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049,6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049,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96,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76,7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76,7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76,7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92 0 00 0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76,7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76,7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0,2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529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529,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529,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529,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529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529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 529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4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 xml:space="preserve">14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4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8 0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4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8 0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4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8 0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4,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7,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7,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7,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 971,3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Oaenoaieoiaioa"/>
        <w:ind w:left="0" w:right="0" w:hanging="0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.о.главы Кряжимского</w:t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                   Л.В.Шаныгин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3" w:type="dxa"/>
        <w:jc w:val="left"/>
        <w:tblInd w:w="-7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62"/>
        <w:gridCol w:w="992"/>
        <w:gridCol w:w="992"/>
        <w:gridCol w:w="1560"/>
        <w:gridCol w:w="1134"/>
        <w:gridCol w:w="352"/>
        <w:gridCol w:w="521"/>
      </w:tblGrid>
      <w:tr>
        <w:trPr>
          <w:trHeight w:val="255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0"/>
                <w:lang w:eastAsia="ru-RU"/>
              </w:rPr>
              <w:t xml:space="preserve">от 26.07.2017г. № 4/12-37  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szCs w:val="20"/>
                <w:lang w:eastAsia="ru-RU"/>
              </w:rPr>
              <w:t xml:space="preserve">4/5-16 от 16.12.2016 г. </w:t>
            </w:r>
          </w:p>
        </w:tc>
      </w:tr>
      <w:tr>
        <w:trPr>
          <w:trHeight w:val="255" w:hRule="atLeast"/>
        </w:trPr>
        <w:tc>
          <w:tcPr>
            <w:tcW w:w="99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 10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1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1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7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держание и ремонт авто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 971,3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.о.главы Кряжимского</w:t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                   Л.В.Шаныгин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User</cp:lastModifiedBy>
  <cp:lastPrinted>2017-07-28T14:42:00Z</cp:lastPrinted>
  <dcterms:modified xsi:type="dcterms:W3CDTF">2017-07-28T10:47:00Z</dcterms:modified>
  <cp:revision>20</cp:revision>
  <dc:subject/>
  <dc:title/>
</cp:coreProperties>
</file>