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4"/>
          <w:szCs w:val="24"/>
        </w:rPr>
        <w:t>КРЯЖИМ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Style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т  29.03.2017 г.</w:t>
        <w:tab/>
        <w:t xml:space="preserve">                                         №      9                                                    с</w:t>
      </w:r>
      <w:r>
        <w:rPr>
          <w:b/>
          <w:color w:val="000000"/>
          <w:sz w:val="24"/>
          <w:szCs w:val="24"/>
        </w:rPr>
        <w:t xml:space="preserve">.Кряжим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 3 ч. 1 ст. 14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Кряжимского муниципального образования от 19.12.2011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Кряжимского муниципального образования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» соглас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>Кряжимского</w:t>
      </w:r>
      <w:r>
        <w:rPr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яжимского</w:t>
      </w:r>
      <w:r>
        <w:rPr>
          <w:sz w:val="24"/>
          <w:szCs w:val="24"/>
          <w:lang w:eastAsia="ru-RU"/>
        </w:rPr>
        <w:t xml:space="preserve"> муниципального образования                                                                   А.П.Лобанов         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яжим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7 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1.1.</w:t>
        <w:tab/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                 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качестве заявителей выступают - физические лица, индивидуальные предприниматели, юридические лица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 Кряжимск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Юридический адрес администрац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412961, Саратовская область, Вольский район, с. Кряжим, ул. Зелёная, д.7/2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елефон/факс</w:t>
      </w:r>
      <w:r>
        <w:rPr>
          <w:color w:val="FF0000"/>
          <w:sz w:val="24"/>
          <w:szCs w:val="24"/>
        </w:rPr>
        <w:t xml:space="preserve"> </w:t>
      </w:r>
      <w:r>
        <w:rPr>
          <w:szCs w:val="24"/>
        </w:rPr>
        <w:t>8(845-93)  64-6-93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kragim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работы администрации: </w:t>
      </w:r>
    </w:p>
    <w:tbl>
      <w:tblPr>
        <w:tblW w:w="7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96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32" w:leader="none"/>
              </w:tabs>
              <w:outlineLvl w:val="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8.00-17.00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д 12.00-13.00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32" w:leader="none"/>
              </w:tabs>
              <w:jc w:val="both"/>
              <w:outlineLvl w:val="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бота,                                                                                                              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фик приема граждан: </w:t>
      </w:r>
    </w:p>
    <w:tbl>
      <w:tblPr>
        <w:tblW w:w="7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96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32" w:leader="none"/>
              </w:tabs>
              <w:outlineLvl w:val="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риемный день 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32" w:leader="none"/>
              </w:tabs>
              <w:jc w:val="both"/>
              <w:outlineLvl w:val="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 – 12.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00 – 12.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риемный день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 – 12.0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уббота, </w:t>
            </w:r>
            <w:r>
              <w:rPr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5">
        <w:r>
          <w:rPr>
            <w:rStyle w:val="InternetLink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Данным стандартом описывается муниципальная услуга по п</w:t>
      </w:r>
      <w:r>
        <w:rPr>
          <w:bCs/>
          <w:sz w:val="24"/>
          <w:szCs w:val="24"/>
        </w:rPr>
        <w:t>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архивом Вольского муниципального района в Воль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принятие решения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Срок предоставления муниципальной услуги составляет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6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7">
        <w:r>
          <w:rPr>
            <w:rStyle w:val="InternetLink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8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hyperlink r:id="rId9">
        <w:r>
          <w:rPr>
            <w:rStyle w:val="InternetLink"/>
            <w:color w:val="0000FF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Постановлением администрации Кряжимского муниципального образования от 19.12.2011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о перераспределении земельных участков прилага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4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администрацию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1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го административного регламента, подано в иной орган или к заявлению не приложены документы, предусмотренные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2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20">
        <w:r>
          <w:rPr>
            <w:rStyle w:val="InternetLink"/>
            <w:rFonts w:eastAsia="Calibri"/>
            <w:color w:val="0000FF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 Срок регистрации запроса о предоставлении муниципальной услуги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5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в соответствии с п. 1.4.5.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6.2. возможность получения муниципальной услуги в МФЦ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соответствие мест предоставления муниципальной услуги (мест ожидания, мест для заполнения документов) требованиям п. 2.1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1. внесена в реестр муниципальных услуг (функций), предоставляемых органами местного самоуправления Кряжим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 Заявитель (его представитель) вправе направить документы, указанные в п. 2.7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7.2.1.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9.4. Заявитель вправе подать документы, указанные в п. 2.7. настоящего административного регламента, в МФЦ в соответствии с соглашением о взаимодействии</w:t>
      </w:r>
      <w:r>
        <w:rPr>
          <w:sz w:val="24"/>
          <w:szCs w:val="24"/>
        </w:rPr>
        <w:t>, заключенным между МФЦ и органом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ряжимского муниципального</w:t>
      </w:r>
      <w:r>
        <w:rPr>
          <w:color w:val="000000"/>
          <w:sz w:val="24"/>
          <w:szCs w:val="24"/>
        </w:rPr>
        <w:t xml:space="preserve"> образования, </w:t>
      </w:r>
      <w:r>
        <w:rPr>
          <w:sz w:val="24"/>
          <w:szCs w:val="24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3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4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color w:val="0000FF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bookmarkStart w:id="1" w:name="Par220"/>
      <w:bookmarkEnd w:id="1"/>
      <w:r>
        <w:rPr>
          <w:sz w:val="24"/>
          <w:szCs w:val="24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чтовым отправ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2. Ответственный за исполнение административной процедуры назначается Главой Кряжимского 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регистрирует заявление с представленными документами в соответствии с нормативными правовыми актами, правилами делопроизводства, установленных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ассмотрение представленных документов и принятие решения о пред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 Основанием для начала административной процедуры является получение ответственным специалистом, муниципальным служащим администрации зарегистрированного заявления и документов с резолюцией Главы Кряжимского муниципального образ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Ответственным специалистом является инспекто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роводит проверку наличия документов, необходимых для принятия решения о предоставлении муниципальной услугу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3.4. при наличии оснований, предусмотренных ч. 9 ст. 39.29 Земельного Кодекса РФ,  подготавливает письмо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решение принятое администрацией о согласовании перераспределения земельных участков или об отказе в согласовании перераспределения земельных участков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решение принятое администрацией о согласовании перераспределения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 совершает одно из следующ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1. осуществляет подготовку проекта постановления об утверждении схемы расположения земельного участка, проводит его согласование, подписание и направляет это постановление с приложением указанной схемы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распоряж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6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. Ответственный за исполнение административной процедуры осуществляет выдачу постановл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3. Администрация в срок не более чем тридцать дней со дня представления ему кадастрового паспорта земельного участка или земельных участков, образуемых в результате перераспределения,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4. Срок выполнения административной процедуры составляет </w:t>
      </w:r>
      <w:r>
        <w:rPr>
          <w:color w:val="000000"/>
          <w:sz w:val="24"/>
          <w:szCs w:val="24"/>
        </w:rPr>
        <w:t>60 дн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1. Общий контроль предоставления муниципальной услуги возложен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Кряжим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2.2. Периодичность и сроки проведения проверок устанавливаются заместителем главы администрации Кряжимского муниципального образования, в соответствии с должностными обязанностям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2.3.2. поручение главы Кряжим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3.1. Должностные лица, муниципальные служащие администраци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3.2. Персональная ответственность должностных лиц, муниципальных служащих администрации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Контроль за предоставлением муниципальной услуги, в том числе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администрации требований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  Информация для заявителя о его праве подать жалобу на решение и (или) действие (бездействие) администрации, должностных лиц администрации, либо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1. Заявитель имеет право на обжалование действий (бездействия) и решений администрации, должностных лиц администрации, либо муниципальных служащих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Саратовской областью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7. отказ администрации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1. непосредственно в администр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2. почтовым отправлением по адресу (месту нахождения)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3. в ходе личного приема Главы Кряжимского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1. официального сайта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2. Единого портал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1. прием и рассмотрение жалоб в соответствии с требованиями ст. 11.2.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2. В случае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3. Жалоба, поступившая в администрацию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4. В случае обжалования отказа администрации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1. По результатам рассмотрения жалобы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2. 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Сара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4. Администрация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5. Администр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7.1. Ответ по результатам рассмотрения жалобы подписывается Главой Кряжимского муниципального образования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4. основания для принятия решения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5. принятое по жалобе решени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8.1. Заявитель вправе обжаловать решения и (или) действия (бездействие) администрации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ставляются ему для ознакомления в администрацию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1. Администрация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>Кряжимского</w:t>
      </w:r>
      <w:r>
        <w:rPr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яжимского</w:t>
      </w:r>
      <w:r>
        <w:rPr>
          <w:sz w:val="24"/>
          <w:szCs w:val="24"/>
          <w:lang w:eastAsia="ru-RU"/>
        </w:rPr>
        <w:t xml:space="preserve"> муниципального образования                                                  А.П.Лобанов         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ind w:left="3261" w:hanging="709"/>
        <w:rPr>
          <w:szCs w:val="24"/>
          <w:u w:val="single"/>
        </w:rPr>
      </w:pPr>
      <w:r>
        <w:rPr>
          <w:szCs w:val="24"/>
          <w:u w:val="single"/>
        </w:rPr>
        <w:t xml:space="preserve">             </w:t>
      </w:r>
      <w:r>
        <w:rPr>
          <w:szCs w:val="24"/>
          <w:u w:val="single"/>
        </w:rPr>
        <w:t xml:space="preserve">Главе Кряжимского_муниципального образования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915"/>
      </w:tblGrid>
      <w:tr>
        <w:trPr>
          <w:trHeight w:val="4439" w:hRule="atLeast"/>
        </w:trPr>
        <w:tc>
          <w:tcPr>
            <w:tcW w:w="2831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нтактные телефоны:   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2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2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2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2"/>
          <w:szCs w:val="24"/>
        </w:rPr>
        <w:t>Саратовская область, Вольский район, с. ___</w:t>
      </w:r>
      <w:r>
        <w:rPr>
          <w:rFonts w:cs="Times New Roman" w:ascii="Times New Roman" w:hAnsi="Times New Roman"/>
          <w:sz w:val="22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2"/>
          <w:szCs w:val="24"/>
        </w:rPr>
        <w:t>с/п,</w:t>
      </w:r>
      <w:r>
        <w:rPr>
          <w:rFonts w:cs="Times New Roman" w:ascii="Times New Roman" w:hAnsi="Times New Roman"/>
          <w:sz w:val="22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квизиты утвержденного проекта межевания территории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spacing w:lineRule="exact" w:line="280"/>
        <w:ind w:left="396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80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3969" w:hanging="0"/>
        <w:rPr/>
      </w:pPr>
      <w:r>
        <w:rPr>
          <w:sz w:val="16"/>
          <w:szCs w:val="16"/>
        </w:rPr>
        <w:t xml:space="preserve">Приложение 2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8140065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8139960"/>
                          <a:chOff x="0" y="0"/>
                          <a:chExt cx="6306840" cy="81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06120" cy="81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89756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64160"/>
                            <a:ext cx="29916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416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763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14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753000"/>
                            <a:ext cx="43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530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897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90400"/>
                            <a:ext cx="62654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возможности заключения Соглашения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5120"/>
                            <a:ext cx="276300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52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с зая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30110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245120"/>
                            <a:ext cx="2058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67768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430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640.95pt" coordorigin="0,0" coordsize="9932,12819">
                <v:rect id="shape_0" stroked="f" o:allowincell="f" style="position:absolute;left:1;top:1;width:9930;height:12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2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676;width:4710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1676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1202" to="2219,167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2598" to="2220,298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2128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16,2598" to="7516,2987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5910" to="6956,668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,5910" to="1037,668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2988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;top:5182;width:986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возможности заключения Соглашения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85;width:4350;height:3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0;width:4648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с заявлением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7,4742" to="7517,517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6;top:6685;width:3241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4217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828" to="2300,421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1"/>
      <w:footerReference w:type="first" r:id="rId22"/>
      <w:type w:val="nextPage"/>
      <w:pgSz w:w="11906" w:h="16838"/>
      <w:pgMar w:left="1134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agimMO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consultantplus://offline/ref=660C4013297A05760B0985EE15672A8E8E92227BBB1F5127A4E92AB63CB871D474A8EF02C631BD80OAG9D" TargetMode="External"/><Relationship Id="rId7" Type="http://schemas.openxmlformats.org/officeDocument/2006/relationships/hyperlink" Target="consultantplus://offline/ref=32F18747096F8970F089894F8A7241922132448BEE0D44A92FD7530150q414L" TargetMode="External"/><Relationship Id="rId8" Type="http://schemas.openxmlformats.org/officeDocument/2006/relationships/hyperlink" Target="consultantplus://offline/ref=660C4013297A05760B0985EE15672A8E8E922375B9185127A4E92AB63CB871D474A8EF02C631B48DOAGBD" TargetMode="External"/><Relationship Id="rId9" Type="http://schemas.openxmlformats.org/officeDocument/2006/relationships/hyperlink" Target="consultantplus://offline/ref=660C4013297A05760B0985EE15672A8E8E942F76BF1D5127A4E92AB63COBG8D" TargetMode="External"/><Relationship Id="rId10" Type="http://schemas.openxmlformats.org/officeDocument/2006/relationships/hyperlink" Target="consultantplus://offline/ref=0B194D2DA814D35F0F89F5A41996EDA07E133D8F9D9C721488AA60EA173F2756FB4F28F82231WAF" TargetMode="External"/><Relationship Id="rId11" Type="http://schemas.openxmlformats.org/officeDocument/2006/relationships/hyperlink" Target="consultantplus://offline/ref=0B194D2DA814D35F0F89F5A41996EDA07E133D8F9D9C721488AA60EA173F2756FB4F28F82231WCF" TargetMode="External"/><Relationship Id="rId12" Type="http://schemas.openxmlformats.org/officeDocument/2006/relationships/hyperlink" Target="consultantplus://offline/ref=AE8487BCB3314F6DBC43A51EB4CCED870A8DF9A8696F764469240C83B8780E936A18C0F3A3h4V4K" TargetMode="External"/><Relationship Id="rId13" Type="http://schemas.openxmlformats.org/officeDocument/2006/relationships/hyperlink" Target="consultantplus://offline/ref=AE8487BCB3314F6DBC43A51EB4CCED870A8DF9A8696F764469240C83B8780E936A18C0FBA5h4V6K" TargetMode="External"/><Relationship Id="rId14" Type="http://schemas.openxmlformats.org/officeDocument/2006/relationships/hyperlink" Target="consultantplus://offline/ref=AE8487BCB3314F6DBC43A51EB4CCED870A8DF9A8696F764469240C83B8780E936A18C0FBA44Bh3VAK" TargetMode="External"/><Relationship Id="rId15" Type="http://schemas.openxmlformats.org/officeDocument/2006/relationships/hyperlink" Target="consultantplus://offline/ref=AE8487BCB3314F6DBC43A51EB4CCED870A8DF9A8696F764469240C83B8780E936A18C0FCA1h4V0K" TargetMode="External"/><Relationship Id="rId16" Type="http://schemas.openxmlformats.org/officeDocument/2006/relationships/hyperlink" Target="consultantplus://offline/ref=AE8487BCB3314F6DBC43A51EB4CCED870A8DF9A8696F764469240C83B8780E936A18C0FBA2h4V7K" TargetMode="External"/><Relationship Id="rId17" Type="http://schemas.openxmlformats.org/officeDocument/2006/relationships/hyperlink" Target="consultantplus://offline/ref=AE8487BCB3314F6DBC43A51EB4CCED870A8DF9A8696F764469240C83B8780E936A18C0F3A3h4V5K" TargetMode="External"/><Relationship Id="rId18" Type="http://schemas.openxmlformats.org/officeDocument/2006/relationships/hyperlink" Target="consultantplus://offline/ref=AE8487BCB3314F6DBC43A51EB4CCED870A8DF9A8696F764469240C83B8780E936A18C0F3ACh4V2K" TargetMode="External"/><Relationship Id="rId19" Type="http://schemas.openxmlformats.org/officeDocument/2006/relationships/hyperlink" Target="consultantplus://offline/ref=AE8487BCB3314F6DBC43A51EB4CCED870A8DF9AB656D764469240C83B8h7V8K" TargetMode="External"/><Relationship Id="rId20" Type="http://schemas.openxmlformats.org/officeDocument/2006/relationships/hyperlink" Target="consultantplus://offline/ref=AE8487BCB3314F6DBC43A51EB4CCED870A8DF9A8696F764469240C83B8780E936A18C0F9A2h4VB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kio12-02</dc:creator>
  <dc:description/>
  <cp:keywords/>
  <dc:language>en-US</dc:language>
  <cp:lastModifiedBy>User</cp:lastModifiedBy>
  <cp:lastPrinted>2017-02-13T12:51:00Z</cp:lastPrinted>
  <dcterms:modified xsi:type="dcterms:W3CDTF">2017-03-29T07:12:00Z</dcterms:modified>
  <cp:revision>14</cp:revision>
  <dc:subject/>
  <dc:title/>
</cp:coreProperties>
</file>