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ЯЖИМ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 июня  2017 года                                     №20                                                   с. Кряжи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форм проверочных листов при осуществлении муниципального контроля  на территории Кряжим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постановлением Правительства Российской Федерации от 13.02.2017 года №177 «Об утверждении общих требований к разработке и утверждению проверочных листов (списков контрольных вопросов)» и на основани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30 Устава Кряжимского муниципального образования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типовую форму проверочных листов при осуществлении муниципального контроля на территории Кряжимского муниципального образования Вольского муниципального района Саратовской области согласно приложения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инструкцию по заполнению формы проверочных листов при осуществлении муниципального контроля на территории Кряжимского муниципального образования Вольского муниципального района Саратовской области согласно приложения 2.</w:t>
      </w:r>
    </w:p>
    <w:p>
      <w:pPr>
        <w:pStyle w:val="Normal"/>
        <w:ind w:right="-2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color w:val="000000"/>
          <w:sz w:val="24"/>
          <w:szCs w:val="24"/>
        </w:rPr>
        <w:t xml:space="preserve">Кряжим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Кряжим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</w:t>
        <w:tab/>
        <w:tab/>
        <w:tab/>
        <w:t xml:space="preserve">                                           А.П.Лоб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остановлению администрации Кряжимского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6.2017г. № 20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НАЯ ФОРМА                                   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органа контро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контроля (надзор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оверочный список контрольн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709"/>
        <w:gridCol w:w="708"/>
        <w:gridCol w:w="1843"/>
        <w:gridCol w:w="1843"/>
        <w:gridCol w:w="19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_______________                      ___________________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оверяющего 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еречень нормативно-правовых актов, в том числе технических нормативных правовых актов ,в соответствии с которым предъявлены требовани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Рекомендации по заполнению контрольного листа (списка контрольных вопросов)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 «ДА»  проставляется отметка, если предъявляемое требование реализовано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 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в позиции «Примечание» отражаются поясняющие записи, если предъявляемое требование реализовано не в полном объеме ,и иные пояс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образования, исполняющий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полномочия главы администрации Кряжимского  муниципального образования    </w:t>
        <w:tab/>
        <w:t xml:space="preserve">                                                  А.П.Лобанов</w:t>
      </w:r>
    </w:p>
    <w:p>
      <w:pPr>
        <w:pStyle w:val="Normal"/>
        <w:jc w:val="right"/>
        <w:rPr>
          <w:sz w:val="23"/>
          <w:szCs w:val="23"/>
        </w:rPr>
      </w:pPr>
      <w:r>
        <w:rPr>
          <w:b/>
          <w:sz w:val="24"/>
          <w:szCs w:val="24"/>
        </w:rPr>
        <w:t xml:space="preserve"> </w:t>
      </w:r>
      <w:r>
        <w:rPr>
          <w:sz w:val="23"/>
          <w:szCs w:val="23"/>
        </w:rPr>
        <w:t>Приложение 2 к постановлению администрации</w:t>
      </w:r>
    </w:p>
    <w:p>
      <w:pPr>
        <w:pStyle w:val="Normal"/>
        <w:jc w:val="right"/>
        <w:rPr/>
      </w:pPr>
      <w:r>
        <w:rPr>
          <w:sz w:val="23"/>
          <w:szCs w:val="23"/>
        </w:rPr>
        <w:t>Кряжимского муниципального образования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13.06.2017г. № 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очный лист (список контрольных вопросов) представляет собой исчерпывающий перечень требований, которые могут быть предъявлены к проверяемому субъекту в соответствии с действующим законодательством Российской Федерации, Саратовской области, подлежащему проверке соответствующими органами муниципального контроля (далее- орган муниципального контрол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очные листы (списки контрольных вопросов) разрабатываются и утверждаются органом муниципального контрол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очные листы (списки контрольных вопросов) размещаются на официальном сайте администрации Кряжимкого муниципального образования Вольского муниципального района Саратовской области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очные листы (списки контрольных вопросов) используются как форма отражения проверяющим, совместно с представителем проверяемого лица, информации проведения проверки в прессе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 в порядке, установленном настоящим постановлением согласно форм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лава Кряжим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ы администрации Кряжимског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   </w:t>
        <w:tab/>
        <w:tab/>
        <w:tab/>
        <w:t xml:space="preserve">                                           А.П.Лобан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b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0:00Z</dcterms:created>
  <dc:creator>Шарапова</dc:creator>
  <dc:description/>
  <cp:keywords/>
  <dc:language>en-US</dc:language>
  <cp:lastModifiedBy>User</cp:lastModifiedBy>
  <cp:lastPrinted>2017-04-07T12:31:00Z</cp:lastPrinted>
  <dcterms:modified xsi:type="dcterms:W3CDTF">2017-06-13T06:23:00Z</dcterms:modified>
  <cp:revision>5</cp:revision>
  <dc:subject/>
  <dc:title> </dc:title>
</cp:coreProperties>
</file>