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  <w:sz w:val="24"/>
          <w:szCs w:val="24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5.2017 года                                             № 15                                            с. Кряжим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рядка принятия решений о признании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 соответствии со статьей 47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30 Устава Кряжим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pacing w:val="2"/>
          <w:sz w:val="24"/>
          <w:szCs w:val="24"/>
        </w:rPr>
        <w:t xml:space="preserve">1. Утвердить </w:t>
      </w:r>
      <w:r>
        <w:rPr>
          <w:b w:val="false"/>
          <w:sz w:val="24"/>
          <w:szCs w:val="24"/>
        </w:rPr>
        <w:t>Порядок принятия решений о признании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 согласно приложению № 1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. Утвердить Положение о комиссии по признанию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 согласно приложению № 2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pacing w:val="2"/>
          <w:sz w:val="24"/>
          <w:szCs w:val="24"/>
        </w:rPr>
        <w:t xml:space="preserve">3. Утвердить состав комиссии по </w:t>
      </w:r>
      <w:r>
        <w:rPr>
          <w:b w:val="false"/>
          <w:sz w:val="24"/>
          <w:szCs w:val="24"/>
        </w:rPr>
        <w:t>признанию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 согласно приложению № 3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Кряжим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А.П.Лобанов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 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4536"/>
        <w:jc w:val="right"/>
        <w:rPr/>
      </w:pPr>
      <w:r>
        <w:rPr>
          <w:sz w:val="20"/>
          <w:szCs w:val="20"/>
        </w:rPr>
        <w:t xml:space="preserve">Кряжимского  муниципального образования 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>от 12.05.2017г.   № 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нятия решений о признании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 Настоящий Порядок определяет основания, процедуру и условия принятия решений о признании безнадежной к взысканию задолженности по платежам в бюд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ряжимского муниципального образования Вольского муниципального района Саратовской области (далее – местный бюджет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нициатором признания безнадежной к взысканию задолженности в местный бюджет выступает администрация Кряжимского муниципального образования Вольского муниципального района Саратовской области, являющаяся главным администратором доходов местного бюджета (далее по тексту – администратор доходов) и в соответствии с пунктом 2 статьи 160.1 Бюджетного кодекса Российской Федерации осуществляющая бюджетные полномочия по принятию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по тексту – задолженнос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 Задолженность признается безнадежной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снованиями для принятия администратором доходов местного бюджета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мимо случаев, предусмотренных </w:t>
      </w:r>
      <w:hyperlink r:id="rId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5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шение о признании задолженности по платежам в местный бюджет </w:t>
      </w:r>
      <w:r>
        <w:rPr>
          <w:spacing w:val="2"/>
          <w:sz w:val="24"/>
          <w:szCs w:val="24"/>
        </w:rPr>
        <w:t xml:space="preserve">принимается </w:t>
      </w:r>
      <w:r>
        <w:rPr>
          <w:sz w:val="24"/>
          <w:szCs w:val="24"/>
        </w:rPr>
        <w:t>администратором доходов на основании документов, подтверждающих обстоятельства, предусмотренные пунктом 5 настоящего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Администратор доходов местного бюджета устанавливает перечень документов для каждого случая, указанного в пункте 5 Порядка, необходимый для признания безнадежной к взысканию задолженности по платежам в местный бюджет с обязательным включением следующих подтверждающих докумен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ю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видетельствующий о смерти физического лица – плательщика платежей в местный бюджет или подтверждающий факт объявления физического лица умерш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на рассмотрение комиссии по признанию безнадежной к взысканию задолженности по платежам в местный бюджет, созданной администратором доходов и действующей на постоянной основе, в целях подготовки решений о признании безнадежной к взысканию задолженно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действий Комиссии устанавливаются Положением о комиссии по признанию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 (далее по тексту – Положение)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Положению и утверждается руководителем администратора доходов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Администратор доходов ведет реестр списанной задолженности по платежам в местный бюджет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Кряжим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А.П.Лобанов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принятия решения 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ind w:firstLine="4395"/>
        <w:jc w:val="right"/>
        <w:rPr/>
      </w:pPr>
      <w:r>
        <w:rPr>
          <w:sz w:val="20"/>
          <w:szCs w:val="20"/>
        </w:rPr>
        <w:t xml:space="preserve">по платежам в бюджет Кряжимского 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4395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ольского муниципального 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ВЫПИСК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из отчетности о сумме безнадежной к взысканию задолженности </w:t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по платежам в бюджет Кряжим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главного администратора (администратора) доход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___________                                                                                    «___»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____________________________________________________________________________ (</w:t>
      </w:r>
      <w:r>
        <w:rPr>
          <w:sz w:val="20"/>
          <w:szCs w:val="20"/>
        </w:rPr>
        <w:t>полное наименование организации (ФИО физического лиц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 ИНН/ОГРН/КПП организации _____________________________________________   или ИНН физического лица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3.____________________________________________________________________________ (</w:t>
      </w:r>
      <w:r>
        <w:rPr>
          <w:sz w:val="20"/>
          <w:szCs w:val="20"/>
        </w:rPr>
        <w:t>наименование платежа, по которому возникла задолженность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4.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код бюджетной классификации, по которому учитывается задолженность по платежам в бюджете бюджетной системы Российской Федерации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 (</w:t>
      </w:r>
      <w:r>
        <w:rPr>
          <w:sz w:val="20"/>
          <w:szCs w:val="20"/>
        </w:rPr>
        <w:t>сумма задолженности по платежам в бюджет Кряжимского муниципального образования Вольского муниципального района Саратовской области, признанная безнадежной к взысканию</w:t>
      </w:r>
      <w:r>
        <w:rPr>
          <w:sz w:val="24"/>
          <w:szCs w:val="24"/>
        </w:rPr>
        <w:t>) </w:t>
      </w:r>
    </w:p>
    <w:p>
      <w:pPr>
        <w:pStyle w:val="Normal"/>
        <w:jc w:val="center"/>
        <w:rPr/>
      </w:pPr>
      <w:r>
        <w:rPr>
          <w:sz w:val="24"/>
          <w:szCs w:val="24"/>
        </w:rPr>
        <w:t>или ______________________________________________________________________ (</w:t>
      </w:r>
      <w:r>
        <w:rPr>
          <w:sz w:val="20"/>
          <w:szCs w:val="20"/>
        </w:rPr>
        <w:t>сумма задолженности по пеням и штрафам, признанная безнадежной к взысканию в бюджет Кряжимского муниципального образования Вольского муниципального района Саратовской области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сумма задолженности по платежам в бюджет Кряжимского  муниципального образования Вольского муниципального района Саратовской области, признанная безнадежной к</w:t>
      </w:r>
      <w:r>
        <w:rPr>
          <w:sz w:val="24"/>
          <w:szCs w:val="24"/>
        </w:rPr>
        <w:t xml:space="preserve">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кументы, подтверждающие обстоятельства, являющиеся основанием для принятия решения о признании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:</w:t>
      </w:r>
    </w:p>
    <w:p>
      <w:pPr>
        <w:pStyle w:val="Normal"/>
        <w:jc w:val="center"/>
        <w:rPr/>
      </w:pPr>
      <w:r>
        <w:rPr>
          <w:sz w:val="24"/>
          <w:szCs w:val="24"/>
        </w:rPr>
        <w:t>- ____________________________________________________________________________ (</w:t>
      </w:r>
      <w:r>
        <w:rPr>
          <w:sz w:val="20"/>
          <w:szCs w:val="20"/>
        </w:rPr>
        <w:t>документы, свидетельствующие о смерти физического лица или подтверждающие факт объявления физического лица умершим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- ___________________________________________________________________________ (</w:t>
      </w:r>
      <w:r>
        <w:rPr>
          <w:sz w:val="20"/>
          <w:szCs w:val="20"/>
        </w:rPr>
        <w:t>документы, содержащие сведения из государственных реестров (регистров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__________________________________________________________________________________________ (судебные решения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__________________________________________________________________________________________ (постановления об окончании исполнительного производства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- 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ые документ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уководитель                ___________________                       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 </w:t>
      </w:r>
      <w:r>
        <w:rPr>
          <w:sz w:val="20"/>
          <w:szCs w:val="20"/>
        </w:rPr>
        <w:t>(подпись)                                           (Ф.И.О.)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 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инятия решения 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ind w:firstLine="439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латежам в бюджет Кряжимского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Вольского муниципального района Саратовской области</w:t>
      </w: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писанной задолженности по доходам бюджета </w:t>
      </w:r>
      <w:r>
        <w:rPr>
          <w:b/>
          <w:sz w:val="24"/>
          <w:szCs w:val="24"/>
        </w:rPr>
        <w:t>Кряжимского</w:t>
      </w:r>
      <w:r>
        <w:rPr>
          <w:b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 за ___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главный администратор (администратор) доходов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right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59"/>
        <w:gridCol w:w="1506"/>
        <w:gridCol w:w="730"/>
        <w:gridCol w:w="1559"/>
        <w:gridCol w:w="1618"/>
        <w:gridCol w:w="699"/>
        <w:gridCol w:w="514"/>
        <w:gridCol w:w="850"/>
      </w:tblGrid>
      <w:tr>
        <w:trPr/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знания задолженности безнадежной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лог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                              ________________                        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         </w:t>
      </w:r>
      <w:r>
        <w:rPr>
          <w:sz w:val="20"/>
          <w:szCs w:val="20"/>
        </w:rPr>
        <w:t>(подпись)                                                                        (Ф.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4536"/>
        <w:jc w:val="right"/>
        <w:rPr/>
      </w:pPr>
      <w:r>
        <w:rPr>
          <w:sz w:val="20"/>
          <w:szCs w:val="20"/>
        </w:rPr>
        <w:t xml:space="preserve">Кряжимского муниципального образования 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>от 12.05.2017г. 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признанию безнадежной к взысканию задолженности по платежам в бюджет </w:t>
      </w:r>
      <w:r>
        <w:rPr>
          <w:b/>
          <w:sz w:val="24"/>
          <w:szCs w:val="24"/>
        </w:rPr>
        <w:t>Кряжимского</w:t>
      </w:r>
      <w:r>
        <w:rPr>
          <w:b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Настоящее Положение устанавливает порядок деятельности Комиссии по признанию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является постоянно действующим коллегиальным совещательным органом, образованным в целях подготовки решений о признании безнадежной к взысканию задолженности в бюджет Кряжимского муниципального образования Вольского муниципального района Саратовской области  (далее по тексту – местный бюдже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 запрашивать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омис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остав Комиссии утверждается постановлением администрации Кряжимского муниципального образования Вольского муниципального района Саратовской област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седания Комиссии проводятся по мере необходимости. Перечень вопросов,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Заседания Комиссии проводятся председателем Комиссии или лицом, исполняющим его обязанности, и оформляются протоколом согласно приложению 1 к настоящему Положению, который подписывается председателем Комиссии или лицом, исполняющим его обязанности, секретарем Комиссии и членами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Заседание Комиссии является правомочным, если на нем присутствует  более половины членов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6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настоящему Положению, подписывается всеми членами Комиссии, присутствовавшими на ее заседании и утверждается руководителем администратора до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Кряжим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А.П.Лобанов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 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1 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 по признанию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бюджет Кряжимского  муниципального образования </w:t>
      </w:r>
    </w:p>
    <w:p>
      <w:pPr>
        <w:pStyle w:val="Normal"/>
        <w:ind w:firstLine="4111"/>
        <w:jc w:val="right"/>
        <w:rPr/>
      </w:pPr>
      <w:r>
        <w:rPr>
          <w:sz w:val="20"/>
          <w:szCs w:val="20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 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  признанию безнадежной к взысканию задолженности по платежам в бюджет Кряжимского муниципального образования Воль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с. _______                                                                                                  «___»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Место проведения: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: </w:t>
      </w:r>
    </w:p>
    <w:tbl>
      <w:tblPr>
        <w:tblW w:w="3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________(Председатель Комисс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________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Член Комисс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Секретарь комиссии)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заседания Комиссии: справка МУ « Централизованная бухгалтерия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умме задолженности по платежам в бюджет Кряжимского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, подлежащей взысканию и прилагаемых к ней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ет _____ члена Комиссии, заседание правомо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вестка очередного заседа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 Принятие решения по вопросу о признании задолженности по платежам в бюджет Кряжимского муниципального образования Вольского муниципального района Саратовской области,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ОГРН/КПП организации 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ли ИНН физического лица_______________________________________________ 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латежам в бюджет Кряжимского муниципального образования Вольского муниципального района Саратовской области, признанная безнадежной к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Кряжимского муниципального образования Вольского муниципального района Саратовской об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Меры, принятые к ее погашению: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вопроса о признании задолженности по платежам в бюджет Кряжимского муниципального образования Вольского муниципального района Саратовской области безнадежной к взысканию Комиссия приняла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изнать задолженность по платежам в бюджет Кряжимского муниципального образования Вольского муниципального района Саратовской области безнадежной к взысканию;  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казать в признании задолженности по платежам в бюджет Кряжимского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решение не препятствует повторному рассмотрению вопроса о возможности признания задолженности по платежам в бюджет Кряжимского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73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                                                                    </w:t>
      </w: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Положению о комиссии по признанию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бюджет Кряжимского муниципального образования </w:t>
      </w:r>
    </w:p>
    <w:p>
      <w:pPr>
        <w:pStyle w:val="Normal"/>
        <w:ind w:firstLine="4111"/>
        <w:jc w:val="right"/>
        <w:rPr/>
      </w:pPr>
      <w:r>
        <w:rPr>
          <w:sz w:val="20"/>
          <w:szCs w:val="20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____________   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                  </w:t>
      </w:r>
      <w:r>
        <w:rPr>
          <w:sz w:val="24"/>
          <w:szCs w:val="24"/>
        </w:rPr>
        <w:t>(подпись)              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__  _____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платежам в </w:t>
      </w:r>
      <w:r>
        <w:rPr>
          <w:b/>
          <w:sz w:val="24"/>
          <w:szCs w:val="24"/>
        </w:rPr>
        <w:t>бюджет Кряжимского муниципального образования Во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администрации Кряжимского муниципального образования  от ______________ №____ «Об утверждении Порядка принятия решений о признании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»,  Протоколом комиссии по  признанию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 от _____________№_____ и рассмотрев предоставленные документы, принято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ть  (не признать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задолженность по платежам в бюджет Кряжимского муниципального образования Вольского муниципального района Саратовской области безнадежной к взыск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___________________________________________________________________________ </w:t>
      </w: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НН/ОГРН/КПП организации 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ли ИНН физического лица _______________________________________________ 3.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 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умма задолженности по платежам в бюджет Кряжимского муниципального образования Вольского муниципального района Саратовской области признанная безнадежной к взысканию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умма задолженности по пеням и штрафам, признанная безнадежной к взысканию в бюджет Кряжимского муниципального образования Вольского муниципального района Саратовской област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, являющихся основанием для признания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73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 </w:t>
      </w:r>
      <w:r>
        <w:rPr>
          <w:sz w:val="20"/>
          <w:szCs w:val="20"/>
        </w:rPr>
        <w:t xml:space="preserve">Приложение  № 3 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ряжимского</w:t>
      </w:r>
    </w:p>
    <w:p>
      <w:pPr>
        <w:pStyle w:val="Normal"/>
        <w:ind w:firstLine="4536"/>
        <w:jc w:val="right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>от 12.05.2017г.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о платежам в бюджет </w:t>
      </w:r>
      <w:r>
        <w:rPr>
          <w:b/>
          <w:sz w:val="24"/>
          <w:szCs w:val="24"/>
        </w:rPr>
        <w:t>Кряжимского  муниципального образования Вольского муниципального района Саратовской области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5954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анов Алексей Павлович, глава Кряжимского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Ермолаева Наталия Ивановна, заместитель главы администрации Кряжимского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авина Татьяна Ивановна, главный специалист администрации Кряжимского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ладышева Светлана Михайловна, ведущий специалист администрации Кряжимского муниципального образования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Шаныгина Лариса Валентиновна, инспектор администрации Кряжимского муниципального образования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Кряжим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А.П.Лобанов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11681799265BF4954450205FA1886AF450E0FB6037862B97A08650C8547e0K" TargetMode="External"/><Relationship Id="rId4" Type="http://schemas.openxmlformats.org/officeDocument/2006/relationships/hyperlink" Target="consultantplus://offline/ref=411681799265BF4954450205FA1886AF450F0EB70A7662B97A08650C85704E728CC540FE749E9C8E41eFK" TargetMode="External"/><Relationship Id="rId5" Type="http://schemas.openxmlformats.org/officeDocument/2006/relationships/hyperlink" Target="consultantplus://offline/ref=411681799265BF4954450205FA1886AF450F0EB70A7662B97A08650C85704E728CC540FE749E9C8E41eEK" TargetMode="External"/><Relationship Id="rId6" Type="http://schemas.openxmlformats.org/officeDocument/2006/relationships/hyperlink" Target="consultantplus://offline/ref=9E4CF0F1E0D2895932673F84A487A89F7000D8D0666D5D2D865E39688ED422CCA56C188A3172n0lDK" TargetMode="External"/><Relationship Id="rId7" Type="http://schemas.openxmlformats.org/officeDocument/2006/relationships/hyperlink" Target="consultantplus://offline/ref=9E4CF0F1E0D2895932673F84A487A89F7001DAD2606D5D2D865E39688EnDl4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8:00Z</dcterms:created>
  <dc:creator>Denisova</dc:creator>
  <dc:description/>
  <cp:keywords/>
  <dc:language>en-US</dc:language>
  <cp:lastModifiedBy>User</cp:lastModifiedBy>
  <cp:lastPrinted>2016-04-28T17:05:00Z</cp:lastPrinted>
  <dcterms:modified xsi:type="dcterms:W3CDTF">2017-05-12T05:56:00Z</dcterms:modified>
  <cp:revision>12</cp:revision>
  <dc:subject/>
  <dc:title>ПОСТАНОВЛЕНИЕ</dc:title>
</cp:coreProperties>
</file>