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ЯРСКОГО МУНИЦИПАЛЬНОГО ОБРАЗОВАНИЯ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10.2017 года                                    № 4/9-36                 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right="368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определении перечня специально отведенных мест и помещений, предоставляемых для проведения встреч депутатов с избирателями и утверждении Порядка их предоставления</w:t>
      </w:r>
    </w:p>
    <w:p>
      <w:pPr>
        <w:pStyle w:val="Style16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, статьей 3 Федерального закона от 07 июл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статьи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перечень специально отведенных мест для проведения встреч депутатов с избирателями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еречень помещений предоставляемых для проведения встреч депутатов с избирателями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предоставления помещений для проведения встреч депутатов с избирателями согласно приложению №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официального опубликования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Кол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                      А.А.Никул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17 года № 4/9-36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ерече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ест для проведения встреч депутатов с избирателям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) село Колояр, пл. Комсомольская, д.20 – площадка у здания администрации Колоярского муниципального образова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2) село Колояр, ул. Ленина, д.17 – площадка у здания Дома культуры с.Колояр;</w:t>
      </w:r>
    </w:p>
    <w:p>
      <w:pPr>
        <w:pStyle w:val="Style16"/>
        <w:spacing w:before="0" w:after="0"/>
        <w:ind w:firstLine="567"/>
        <w:jc w:val="both"/>
        <w:rPr/>
      </w:pPr>
      <w:r>
        <w:rPr/>
        <w:t>3) село Колояр, ул. Садовая, д.1 – площадка у здания ГАУ СО «Колоярский психоневрологический интернат»;</w:t>
      </w:r>
    </w:p>
    <w:p>
      <w:pPr>
        <w:pStyle w:val="Style16"/>
        <w:spacing w:before="0" w:after="0"/>
        <w:ind w:firstLine="567"/>
        <w:jc w:val="both"/>
        <w:rPr/>
      </w:pPr>
      <w:r>
        <w:rPr/>
        <w:t>4) село Ерыкла, ул. Народная, д. 33 - площадка у здания клуба с.Ерыкла;</w:t>
      </w:r>
    </w:p>
    <w:p>
      <w:pPr>
        <w:pStyle w:val="Style16"/>
        <w:spacing w:before="0" w:after="0"/>
        <w:ind w:firstLine="567"/>
        <w:jc w:val="both"/>
        <w:rPr/>
      </w:pPr>
      <w:r>
        <w:rPr/>
        <w:t>5) село Старая Лопастейка, ул.Молодежная, д.18 - площадка у здания бывшего сельского клуба с.Старая Лопастейка;</w:t>
      </w:r>
    </w:p>
    <w:p>
      <w:pPr>
        <w:pStyle w:val="Style16"/>
        <w:spacing w:before="0" w:after="0"/>
        <w:ind w:firstLine="567"/>
        <w:jc w:val="both"/>
        <w:rPr/>
      </w:pPr>
      <w:r>
        <w:rPr/>
        <w:t>6) деревня Марьевка, ул.Полевая, д.12 – территория напротив жилого дома;</w:t>
      </w:r>
    </w:p>
    <w:p>
      <w:pPr>
        <w:pStyle w:val="Style16"/>
        <w:spacing w:before="0" w:after="0"/>
        <w:ind w:firstLine="567"/>
        <w:jc w:val="both"/>
        <w:rPr/>
      </w:pPr>
      <w:r>
        <w:rPr/>
        <w:t>7) деревня Минеевка, ул.Вишневая, д.11 – территория напротив жилого дома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Колоярского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    А.А.Никул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sz w:val="24"/>
          <w:szCs w:val="24"/>
        </w:rPr>
        <w:t>Колоя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17 года № 4/9-36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еречень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мещений для проведения встреч депутатов с избирателям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) Помещение в здании администрации Колоярского муниципального образования Вольского муниципального района Саратовской области, расположенное по адресу: Саратовская область, Вольский район, с.Колояр, пл. Комсомольская, д.20 (кабинет главы Колоярского муниципального образования);</w:t>
      </w:r>
    </w:p>
    <w:p>
      <w:pPr>
        <w:pStyle w:val="Style16"/>
        <w:spacing w:before="0" w:after="0"/>
        <w:ind w:firstLine="567"/>
        <w:jc w:val="both"/>
        <w:rPr/>
      </w:pPr>
      <w:r>
        <w:rPr/>
        <w:t>2) Помещение в Доме культуры с.Колояр, структурном подразделении МУК ЦКС, расположенное по адресу: Саратовская область, Вольский район, с.Колояр, ул.Ленина, д.17 (кабинет заведующего);</w:t>
      </w:r>
    </w:p>
    <w:p>
      <w:pPr>
        <w:pStyle w:val="Style16"/>
        <w:spacing w:before="0" w:after="0"/>
        <w:ind w:firstLine="567"/>
        <w:jc w:val="both"/>
        <w:rPr/>
      </w:pPr>
      <w:r>
        <w:rPr/>
        <w:t>3) Помещение в клубе с.Ерыкла, структурном подразделении МУК ЦКС, расположенное по адресу: Саратовская область, Вольский район, с.Ерыкла, ул.Народная, д.33 (актовый зал)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Колоярского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    А.А.Никулин</w:t>
      </w:r>
      <w:r>
        <w:br w:type="page"/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к решению Совета </w:t>
      </w:r>
      <w:r>
        <w:rPr/>
        <w:t xml:space="preserve">Колоярского </w:t>
      </w:r>
    </w:p>
    <w:p>
      <w:pPr>
        <w:pStyle w:val="Style16"/>
        <w:spacing w:before="0" w:after="0"/>
        <w:jc w:val="right"/>
        <w:rPr/>
      </w:pPr>
      <w:r>
        <w:rPr/>
        <w:t>м</w:t>
      </w:r>
      <w:r>
        <w:rPr>
          <w:color w:val="000000"/>
        </w:rPr>
        <w:t>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17 года № 4/9-36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рядок предоставления помещений для проведения встреч депутатов с избирателями в целях проведения публичных мероприятий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. Порядок предоставления помещений для проведения встреч депутатов с избирателями (далее по тексту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.3. статьи 40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 Администрация Колоярского муниципального образования (далее по тексту – администрация) предоставляет нежилое помещение для проведения депутатом встреч с избирателями на безвозмездной основе на основании распоряжения администрации после поступления письменного обращения (заявления) депутата. </w:t>
      </w:r>
    </w:p>
    <w:p>
      <w:pPr>
        <w:pStyle w:val="Style16"/>
        <w:spacing w:before="0" w:after="0"/>
        <w:ind w:firstLine="567"/>
        <w:jc w:val="both"/>
        <w:rPr/>
      </w:pPr>
      <w:r>
        <w:rPr/>
        <w:t>3. Письменное обращение (заявление) депутата подается в срок не ранее 10 и не позднее 5 дней до дня проведения публичного мероприят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В обращении (заявлении) указывается дата проведения мероприятия, его начало, продолжительность, примерное число участников, дата подачи обращения (заявления), данные ответственного за проведение мероприятия, его контактный телефон.</w:t>
      </w:r>
    </w:p>
    <w:p>
      <w:pPr>
        <w:pStyle w:val="Style16"/>
        <w:spacing w:before="0" w:after="0"/>
        <w:ind w:firstLine="567"/>
        <w:jc w:val="both"/>
        <w:rPr/>
      </w:pPr>
      <w:r>
        <w:rPr/>
        <w:t>5. Заявление в день его поступления в администрацию регистрируется в Журнале входящей корреспонденции, направляется на рассмотрение Главе.</w:t>
      </w:r>
    </w:p>
    <w:p>
      <w:pPr>
        <w:pStyle w:val="Style16"/>
        <w:spacing w:before="0" w:after="0"/>
        <w:ind w:firstLine="567"/>
        <w:jc w:val="both"/>
        <w:rPr/>
      </w:pPr>
      <w:r>
        <w:rPr/>
        <w:t>6. В течение трех дней со дня подачи заявления по нему принимается решение с предоставлением депутату соответствующего отв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7. Помещения предоставляются по рабочим дням при условии, что это не помешает рабочему процессу. </w:t>
      </w:r>
    </w:p>
    <w:p>
      <w:pPr>
        <w:pStyle w:val="Style16"/>
        <w:spacing w:before="0" w:after="0"/>
        <w:ind w:firstLine="567"/>
        <w:jc w:val="both"/>
        <w:rPr/>
      </w:pPr>
      <w:r>
        <w:rPr/>
        <w:t>8. Расходы за пользование депутатом помещением осуществляются из средств местного бюджета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Колоярского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    А.А.Никулин</w:t>
      </w:r>
      <w:r>
        <w:br w:type="page"/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ИСКУ В ПРОКУРАТУРУ СДАВАТЬ НЕ НАДО</w:t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определении перечня специально отведенных мест и помещений, предоставляемых для проведения встреч депутатов с избирателями и утверждении Порядка их предоставления»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В соответствии с Федеральным законом от 07 июня 2017 года № 107-ФЗ «О внесении в отдельные законодательные акты Российской Федерации в части совершенствования законодательства о публичных мероприятиях» статью 40 Федерального закона от 06 октября 2003 года № 131-ФЗ «Об общих принципах организации местного самоуправления в Российской Федерации» дополнили частям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2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ую ответствен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части предусматривают, что встречи депутата с избирателями проводятся в помещениях, специально отведенных местах, которые определяются органами местного самоуправления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. При этом уведомление органов местного самоуправления о таких встречах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а депутата с избирателями в форме публичного мероприятия проводя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Ф о собраниях, митингах, демонстрациях, шествиях и пикетир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 (статья 7 Федерального закона от 19 июня 2004 года № 54-ФЗ «О собраниях, митингах, демонстрациях, шествиях, и пикетированиях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FC6344C7CFCC2E11E3D0634FF2A334E1BB672A74BF73EDA04DBCBBA83E68687CBD2A95748322B6Dq1cEG" TargetMode="External"/><Relationship Id="rId4" Type="http://schemas.openxmlformats.org/officeDocument/2006/relationships/hyperlink" Target="consultantplus://offline/ref=F11A80DC2F7292FDA3FAA284BCCA5E4D74FA421A0F8C9875B445FF263CzDq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9:00Z</dcterms:created>
  <dc:creator>Users</dc:creator>
  <dc:description/>
  <cp:keywords/>
  <dc:language>en-US</dc:language>
  <cp:lastModifiedBy>Дмитрий Барсуков</cp:lastModifiedBy>
  <dcterms:modified xsi:type="dcterms:W3CDTF">2017-09-29T11:25:00Z</dcterms:modified>
  <cp:revision>6</cp:revision>
  <dc:subject/>
  <dc:title/>
</cp:coreProperties>
</file>