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7.05.2017 года                         № 4/4-18                                           с.Колоя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решения Совета Колоярского муниципального образования от 30.06.2015 года № 3/57-17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.07.2016 года № 334-ФЗ «О внесении изменений в Земельный кодекс Российской Федерации и отдельные законодательные акты Российской Федерации», Законом Саратовской области </w:t>
      </w:r>
      <w:r>
        <w:rPr>
          <w:rStyle w:val="Doccaption"/>
          <w:rFonts w:cs="Times New Roman" w:ascii="Times New Roman" w:hAnsi="Times New Roman"/>
          <w:sz w:val="28"/>
          <w:szCs w:val="28"/>
          <w:shd w:fill="FFFFFF" w:val="clear"/>
        </w:rPr>
        <w:t xml:space="preserve">от 01.11.2016 года № 141-ЗСО «О внесении изменений в Закон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ст. 21, 39 Устава Колоярского муниципа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Колоярского муниципального образования от 30.06.2015 года № 3/57-177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рядка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Колоярского  муниципального образования и поряд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информирования граждан о наличии земельных участков, предлагаемых для приобретения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стоящее Решение подлежит официальному опубликованию в газете «Вольский Деловой Вестник» и размещению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Совета Колоярского муниципального образования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И.о. главы Колояр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П.Дремуче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6:00Z</dcterms:created>
  <dc:creator>Татьяна</dc:creator>
  <dc:description/>
  <cp:keywords/>
  <dc:language>en-US</dc:language>
  <cp:lastModifiedBy>Дмитрий Барсуков</cp:lastModifiedBy>
  <cp:lastPrinted>2017-05-16T14:36:00Z</cp:lastPrinted>
  <dcterms:modified xsi:type="dcterms:W3CDTF">2017-05-17T10:05:00Z</dcterms:modified>
  <cp:revision>9</cp:revision>
  <dc:subject/>
  <dc:title/>
</cp:coreProperties>
</file>