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5.2017 года                          № 4/4-17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6.12.2016 года № 4/1-6 «О бюджете Колояр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6.12.2016 года № 4/1-6 «О бюджете Колоярского муниципального образования на 2017 год» (в редакции от 30.12.2016 года № 4/2-7, от 01.02.2017 года № 4/3-10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7 год по доходам в сумме 6736,7 тыс. руб. и расходам в сумме 7376,1 тыс. руб. Установить размер дефицита бюджета в сумме 639,4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преля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С.П.Дремуче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4/4-17 от 17.05.2017 года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4/1-6 от 16.12.2016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/>
      </w:pPr>
      <w:r>
        <w:rPr/>
        <w:t>Ведомственная структура расходов местного бюджета на 2017 год</w:t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850"/>
        <w:gridCol w:w="851"/>
        <w:gridCol w:w="1559"/>
        <w:gridCol w:w="1026"/>
        <w:gridCol w:w="101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олоярск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76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83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5,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488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3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76,1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С.П.Дремучев</w:t>
      </w:r>
      <w:r>
        <w:br w:type="page"/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4/4-17 от 17.05.2017 года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4/1-6 от 16.12.2016 год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</w:rPr>
        <w:t xml:space="preserve">Распределение на 2017 год бюджетных ассигнований по разделам, подразделам, целевым статьям и </w:t>
      </w:r>
      <w:r>
        <w:rPr/>
        <w:t>видам расходов классификации расходов местного бюджета</w:t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810"/>
        <w:gridCol w:w="1375"/>
        <w:gridCol w:w="1034"/>
        <w:gridCol w:w="993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83,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5,9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5,9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5,9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3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3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3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76,1</w:t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Колоярского</w:t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oit</dc:creator>
  <dc:description/>
  <cp:keywords/>
  <dc:language>en-US</dc:language>
  <cp:lastModifiedBy>Дмитрий Барсуков</cp:lastModifiedBy>
  <cp:lastPrinted>2017-05-16T14:30:00Z</cp:lastPrinted>
  <dcterms:modified xsi:type="dcterms:W3CDTF">2017-05-17T10:01:00Z</dcterms:modified>
  <cp:revision>14</cp:revision>
  <dc:subject/>
  <dc:title/>
</cp:coreProperties>
</file>