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2.2017 года                            № 4/3-10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6.12.2016 года № 4/1-6 «О бюджете Колояр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6.12.2016 года № 4/1-6 «О бюджете Колоярского муниципального образования на 2017 год» (в редакции от 30.12.2016 года № 4/2-7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7 год по доходам в сумме 5271,4 тыс. руб. и расходам в сумме 5910,8 тыс. руб. Установить размер дефицита бюджета в сумме 639,4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4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6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А.Никулин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Колоярского 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01.02.2017 года № 4/3-10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Колоярского 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12.2016 года № 4/1-6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 местного бюджета на 2017 год</w:t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851"/>
        <w:gridCol w:w="850"/>
        <w:gridCol w:w="1276"/>
        <w:gridCol w:w="945"/>
        <w:gridCol w:w="993"/>
      </w:tblGrid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910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7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2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2,1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910,8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А.Никулин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Колоярского 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01.02.2017 года № 4/3-10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Колоярского 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6.12.2016 года № 4/1-6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на 2017 год бюджетных ассигнований по разделам, подразделам, целевым статьям и видам расходов классификации расходов местного бюджета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275"/>
        <w:gridCol w:w="993"/>
        <w:gridCol w:w="992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5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57,1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9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5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2,1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2,1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2,1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2,1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6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2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4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1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910,8</w:t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А.Никулин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9"/>
      </w:tblGrid>
      <w:tr>
        <w:trPr>
          <w:trHeight w:val="240" w:hRule="atLeast"/>
        </w:trPr>
        <w:tc>
          <w:tcPr>
            <w:tcW w:w="881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881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Колояр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881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1.02.2017 года № 4/3-10</w:t>
            </w:r>
          </w:p>
        </w:tc>
      </w:tr>
      <w:tr>
        <w:trPr>
          <w:trHeight w:val="240" w:hRule="atLeast"/>
        </w:trPr>
        <w:tc>
          <w:tcPr>
            <w:tcW w:w="88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81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>Приложение № 6</w:t>
            </w:r>
          </w:p>
        </w:tc>
      </w:tr>
      <w:tr>
        <w:trPr>
          <w:trHeight w:val="240" w:hRule="atLeast"/>
        </w:trPr>
        <w:tc>
          <w:tcPr>
            <w:tcW w:w="881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Колояр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8819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>от 16.12.2016 года № 4/1-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точники внутреннего финансирования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ефицита бюджета муниципального образования 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lang w:eastAsia="ru-RU"/>
        </w:rPr>
      </w:pPr>
      <w:r>
        <w:rPr>
          <w:b/>
          <w:bCs/>
          <w:lang w:eastAsia="ru-RU"/>
        </w:rPr>
        <w:t>на 2017 год</w:t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07"/>
        <w:gridCol w:w="1559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и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9,4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9,4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9,4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2:00Z</dcterms:created>
  <dc:creator>oit</dc:creator>
  <dc:description/>
  <cp:keywords/>
  <dc:language>en-US</dc:language>
  <cp:lastModifiedBy>Дмитрий Барсуков</cp:lastModifiedBy>
  <cp:lastPrinted>2017-01-27T16:40:00Z</cp:lastPrinted>
  <dcterms:modified xsi:type="dcterms:W3CDTF">2017-01-31T09:22:00Z</dcterms:modified>
  <cp:revision>15</cp:revision>
  <dc:subject/>
  <dc:title/>
</cp:coreProperties>
</file>