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17 года                          № 4/13-62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16.12.2016 года № 4/1-6 «О бюджете Колоярского муниципального образования на 2017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6.12.2016 года № 4/1-6 «О бюджете Колоярского муниципального образования на 2017 год» (в редакции от 30.12.2016 года № 4/2-7, от 01.02.2017 года № 4/3-10, от 17.05.2017 года № 4/4-17, от 28.07.2017 года      № 4/7-28, от 14.11.2017 года № 4/11-43, от 19.12.2017 года № 4/12-61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17 год по доходам в сумме 7 809,0 тыс. руб. и расходам в сумме 8448,4 тыс. руб. Установить размер дефицита бюджета в сумме 639,4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4 изложить в новой редакции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5 изложить в новой редакции (Приложение №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декабря 2017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А.Никулин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Колояр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6.12.2017 года № 4/13-62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Колояр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.12.2016 года № 4/1-6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/>
        <w:t>Ведомственная структура расходов местного бюджета на 2017 год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761"/>
        <w:gridCol w:w="751"/>
        <w:gridCol w:w="1471"/>
        <w:gridCol w:w="945"/>
        <w:gridCol w:w="851"/>
      </w:tblGrid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олоярского МО ВМР 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448,4</w:t>
            </w:r>
          </w:p>
        </w:tc>
      </w:tr>
      <w:tr>
        <w:trPr>
          <w:trHeight w:val="1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03,6</w:t>
            </w:r>
          </w:p>
        </w:tc>
      </w:tr>
      <w:tr>
        <w:trPr>
          <w:trHeight w:val="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0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,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4,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1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21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21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21,8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7,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7,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8,2</w:t>
            </w:r>
          </w:p>
        </w:tc>
      </w:tr>
      <w:tr>
        <w:trPr>
          <w:trHeight w:val="2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8,2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4</w:t>
            </w:r>
          </w:p>
        </w:tc>
      </w:tr>
      <w:tr>
        <w:trPr>
          <w:trHeight w:val="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3</w:t>
            </w:r>
          </w:p>
        </w:tc>
      </w:tr>
      <w:tr>
        <w:trPr>
          <w:trHeight w:val="1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</w:t>
            </w:r>
          </w:p>
        </w:tc>
      </w:tr>
      <w:tr>
        <w:trPr>
          <w:trHeight w:val="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20,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20,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20,3</w:t>
            </w:r>
          </w:p>
        </w:tc>
      </w:tr>
      <w:tr>
        <w:trPr>
          <w:trHeight w:val="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66,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66,3</w:t>
            </w:r>
          </w:p>
        </w:tc>
      </w:tr>
      <w:tr>
        <w:trPr>
          <w:trHeight w:val="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66,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 за выполненные в 2016 году объемы работ по капитальному ремонту, ремонту и содержанию автомобильных дорого общего пользования местного значения за счет неиспользованного остатка средств областного дорожного фонда прошл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D7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,0</w:t>
            </w:r>
          </w:p>
        </w:tc>
      </w:tr>
      <w:tr>
        <w:trPr>
          <w:trHeight w:val="2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4 0 00 D7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D7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,1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9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9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4</w:t>
            </w:r>
          </w:p>
        </w:tc>
      </w:tr>
      <w:tr>
        <w:trPr>
          <w:trHeight w:val="1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7</w:t>
            </w:r>
          </w:p>
        </w:tc>
      </w:tr>
      <w:tr>
        <w:trPr>
          <w:trHeight w:val="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448,4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лоярского</w:t>
      </w:r>
    </w:p>
    <w:p>
      <w:pPr>
        <w:pStyle w:val="ConsTitle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А.А.Никулин</w:t>
      </w:r>
      <w:r>
        <w:br w:type="page"/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Колоярского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.12.2017 года № 4/13-62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5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Колоярского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.12.2016 года № 4/1-6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 на 2017 год бюджетных ассигнований по разделам, подразделам, целевым статьям и видам расходов классифик</w:t>
      </w:r>
      <w:r>
        <w:rPr/>
        <w:t>ации расходов местного бюджета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95"/>
        <w:gridCol w:w="765"/>
        <w:gridCol w:w="1559"/>
        <w:gridCol w:w="945"/>
        <w:gridCol w:w="898"/>
      </w:tblGrid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03,6</w:t>
            </w:r>
          </w:p>
        </w:tc>
      </w:tr>
      <w:tr>
        <w:trPr>
          <w:trHeight w:val="2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,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,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4,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21,8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21,8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21,8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7,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7,1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8,2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8,2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4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3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3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20,3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20,3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20,3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66,3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66,3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66,3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 за выполненные в 2016 году объемы работ по капитальному ремонту, ремонту и содержанию автомобильных дорого общего пользования местного значения за счет неиспользованного остатка средств областного дорожного фонда прошлого го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D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D7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D7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4,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9,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9,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4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4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4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0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448,4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лоярского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2:00Z</dcterms:created>
  <dc:creator>oit</dc:creator>
  <dc:description/>
  <cp:keywords/>
  <dc:language>en-US</dc:language>
  <cp:lastModifiedBy>Дмитрий Барсуков</cp:lastModifiedBy>
  <cp:lastPrinted>2009-11-25T13:44:00Z</cp:lastPrinted>
  <dcterms:modified xsi:type="dcterms:W3CDTF">2017-12-26T06:46:00Z</dcterms:modified>
  <cp:revision>26</cp:revision>
  <dc:subject/>
  <dc:title/>
</cp:coreProperties>
</file>