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12.2017 года                          № 4/12-54                                          с.Колояр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Совета Колоярского муниципального образования «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олоярского муниципального образования от 09.06.2017 года № 4/6-24 «Об утверждении Положения о публичных слушаниях на территории Колоярского муниципального образования», ст. 12 Устава Колоярского муниципального образования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 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0.12.2017 года по 18.01.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.12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Совета Колоярского муниципального образования «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олояр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олояр, пл.Комсомольская, д. 20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А.А.Ник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года № 4/12-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Совета Колояр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 Колояр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12.2017 года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олоя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п.4.14. Положения о публичных слушаниях, утвержденного решением Совета Колоярского муниципального образования от 09.06.2017 года    № 4/6-24, ст. 12 Устава Колоярского муниципального образования Совет Колояр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олояр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06 декабря 2017 года в 13:00 часов в Доме Культуры с.Колояр структурном подразделении МУК «ЦКС». В публичных слушаниях приняло участие 36 человек. Считать публичные слушания по обсуждению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олояр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6.12.2017 года проект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 внести на рассмотрение Совета Колояр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олоярского муниципального образования рассмотреть и принять решение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3:00Z</dcterms:created>
  <dc:creator>user</dc:creator>
  <dc:description/>
  <cp:keywords/>
  <dc:language>en-US</dc:language>
  <cp:lastModifiedBy>Дмитрий Барсуков</cp:lastModifiedBy>
  <cp:lastPrinted>2014-02-26T15:47:00Z</cp:lastPrinted>
  <dcterms:modified xsi:type="dcterms:W3CDTF">2017-12-19T06:40:00Z</dcterms:modified>
  <cp:revision>8</cp:revision>
  <dc:subject/>
  <dc:title/>
</cp:coreProperties>
</file>