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11.2017 года                          № 4/11-4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Колоярского муниципального образования органам местного самоуправления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ода № 131-ФЗ «Об общих принципах организации местного самоуправления в РФ», ст.21 Устава Колоярского муниципального образования, Совет Колояр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8 год полномочие Колояр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Колоярского муниципального образования заключить от имени Администрации Колоярского муниципального образования соглашение с Администрацией Вольского муниципального района о передаче на 2018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ть из бюджета Колоярского муниципального образования в бюджет Вольского муниципального района межбюджетные трансферты в размере, предусмотренном в решении Совета Колоярского муниципального образования о бюджете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Колоя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С.П.Дремуч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cp:keywords/>
  <dc:language>en-US</dc:language>
  <cp:lastModifiedBy>Дмитрий Барсуков</cp:lastModifiedBy>
  <cp:lastPrinted>2017-11-15T08:33:00Z</cp:lastPrinted>
  <dcterms:modified xsi:type="dcterms:W3CDTF">2017-11-15T04:33:00Z</dcterms:modified>
  <cp:revision>12</cp:revision>
  <dc:subject/>
  <dc:title/>
</cp:coreProperties>
</file>