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17 года                          № 4/11-4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Колояр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части 1 статьи 14, частью 4 статьи 15 Федерального закона от 06.10.2003 года № 131-ФЗ «Об общих принципах организации местного самоуправления в РФ», статьей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18 году полномочия органов местного самоуправления Колояр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Колоярского муниципального образования заключить от имени Администрации Колоярского муниципального образования соглашение с Администрацией Вольского муниципального района о передаче на 2018 год полномочий по решению вопросов местного значения, указанных в пункте 1 настоящего реш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полномочий</w:t>
      </w:r>
      <w:r>
        <w:rPr>
          <w:sz w:val="28"/>
          <w:szCs w:val="28"/>
        </w:rPr>
        <w:t xml:space="preserve"> по решению вопросов местного значения, указанных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18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Колоярского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Cs w:val="28"/>
        </w:rPr>
        <w:t>муниципального образования                                                     С.П.Дремуч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Дмитрий Барсуков</cp:lastModifiedBy>
  <cp:lastPrinted>2017-11-15T08:20:00Z</cp:lastPrinted>
  <dcterms:modified xsi:type="dcterms:W3CDTF">2017-11-15T04:21:00Z</dcterms:modified>
  <cp:revision>15</cp:revision>
  <dc:subject/>
  <dc:title/>
</cp:coreProperties>
</file>