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ЛОЯР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7.01.2017 года                               № 4                                               с.Коло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постановлений администрации Колояр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3.07.2016 года № 334-ФЗ «О внесении изменений в Земельный кодекс Российской Федерации и отдельные законодательные акты Российской Федерации», Законом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т 01.11.2016 года № 141-ЗСО «О внесении изменений в Закон Саратовской области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оярского муниципального образования и в связи с исключением полномочий органов местного самоуправления сельских поселений по распоряжению земельными участками, государственная собственность на которые не разграниче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Колояр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 4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гражданам, имеющим трех и более детей,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бственность бесплатно на территории Колоярского муниципального образова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 02.02.2016 года № 6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color w:val="000000"/>
          <w:sz w:val="28"/>
          <w:szCs w:val="28"/>
        </w:rPr>
        <w:t>дминистративного регламента предоставления муниципальной услуги «Предоставление земельных участков на территории Колоярского муниципального образования без проведения торг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ольский Деловой Вестник» и разместить настоящее постановление на официальном сайте администрации Колоярского муниципального образования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, исполняющий полномочия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лоярског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А.А.Ник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418" w:footer="1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24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16:00Z</dcterms:created>
  <dc:creator>Home</dc:creator>
  <dc:description/>
  <cp:keywords/>
  <dc:language>en-US</dc:language>
  <cp:lastModifiedBy>Дмитрий Барсуков</cp:lastModifiedBy>
  <dcterms:modified xsi:type="dcterms:W3CDTF">2017-01-27T04:34:00Z</dcterms:modified>
  <cp:revision>5</cp:revision>
  <dc:subject/>
  <dc:title/>
</cp:coreProperties>
</file>