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04.09.2017 года                               № 32                                               с.Колоя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3826" w:hanging="0"/>
        <w:jc w:val="both"/>
        <w:rPr/>
      </w:pPr>
      <w:r>
        <w:rPr/>
        <w:t>О мерах по санитарной очистке и благоустройству территории Колоярского муниципального образования в осенний период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стояния и благоустройства населенных пунктов Колоярского муниципального образования, на основании п.19 ч.1 ст.14 Федерального закона от 06.10.2003 года № 131-ФЗ «Об общих принципах организации местного самоуправления в РФ», п.10 ч.1 ст.3 Устава Колоярского муниципального образования Вольского муниципального района Саратовской области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осенний период 2017 года (Приложение №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выполнению мероприятий по санитарной очистке и благоустройству территории Колоярского муниципального образования в осенний период с 05 сентября 2017 года по 31 октября 2017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изациям, учреждениям, индивидуальным предпринимателям, не вошедшим в Приложение № 2, и гражданам организовать мероприятия по санитарной очистке и благоустройству территории в границах зданий и домов до осевой линии 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перативный штаб для организации постоянного контроля за санитарным состоянием и благоустройством территории Колоярского муниципального образования и утвердить его состав (Приложение № 3)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 Старая Лопастейка, ул. Молодежная, д. 18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с. Марьевка, ул. Сосновая, д.12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ывешивается на период 30 календарных дней: с 05.09.2017 года по 04.10.2017 год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ой обнародования считать 05.09.2017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Колояр, ул.Комсомольская, д.2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ind w:left="426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3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 от 04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итарной очистке и благоустройству территор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 в осенний период 2017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701"/>
        <w:gridCol w:w="3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кладбищ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бка порос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повален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05.09.2017 – 31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лоярского МО, исполняющий полномочия главы администрации Колоярского 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ридомовой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05.09.2017 – 31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лоярского МО, исполняющий полномочия главы администрации Колоярского МО Руководители организаций и учреждений все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 собств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кос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05.09.2017 – 31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, исполняющий полномочия главы администрации Колоярского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ка сухи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05.09.2017 – 31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оярского МО, исполняющий полномочия главы администрации Колоярского М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от 04.09.2017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территории для санитарной очистки и благоустройства территории Колоярского муниципального образования за организациями и учреждениями (по согласованию)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0"/>
        <w:gridCol w:w="2943"/>
        <w:gridCol w:w="184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то предоставляет 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Глава Колоярского муниципального образова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УЗ Вольская ЦРБ «Колоярская амбулатор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учреждения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Ул. Московская от дома № 59 до № 81, от № 44 до №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.Б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Отдельный пожарный пост с.Колояр № 27» служба 01 МЧС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 отдельного поста, парк «Лип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апогов А.Г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школы, территория памятников, ул. Ленина от № 1 до № 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ремучев С.П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К с.Колояр структурное подразделение МУК «ЦК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.Г.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апожникова С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ДОУ «Детский сад с.Колоя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действующего, старого дет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ая Сальникова А.А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«Колоярский ПН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чреждения, вокруг него, ул. Московская от д. №1 до № 55, от № 2 до №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Колоярский ПН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еденко А.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У Комплексного центра СОН Воль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рк на п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заров А.Н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«Симонян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зданий, бригад, ферм, мехтока,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«Симонян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Р.Р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бербанка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22/033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ая Силагина И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Лазурь-2000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Фармацевт аптечного пункта с.Колоя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 Московская от д. № 55 до д.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ООО «Ирис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ызранцев С.К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ули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Е.А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Газпром теплоэнерго Вольс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 котельной, вдоль теплотр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МОУ «СОШ с.Колояр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нков Н.М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почтовой связи с.Колояр № 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 в пределах границ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 «Симонян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ая Шустова Л.П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луб с. Ерыкла структурного подразделения МУК «ЦК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, ул. Народная до д.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ГУНО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икишина Э.В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ГУН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фермы, ул. Народная от фермы до д.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ГУНО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Хуцуруев М.Р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  <w:r>
        <w:br w:type="page"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 от 04.09.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Состав оперативного штаба для организации постоянного контроля за санитарным состоянием и благоустройством территории Колояр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штаба – Жукова Кристина Сергеевна – главный специалист администрации Колоярского муниципального образования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штаба – Веденко Александр Дмитриевич – директор ГАУ «Колоярский психоневрологический интернат» (по согласованию)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штаба: Дремучев Сергей Павлович – директор МОУ «СОШ с.Колояр» (по согласованию).</w:t>
      </w:r>
    </w:p>
    <w:p>
      <w:pPr>
        <w:pStyle w:val="Normal"/>
        <w:ind w:left="2127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улин Евгений Александрович – ИП Никулин Е.А. (по согласованию).</w:t>
      </w:r>
    </w:p>
    <w:p>
      <w:pPr>
        <w:pStyle w:val="Normal"/>
        <w:ind w:left="2127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пшов Алексей Анатольевич – командир отделения ОГУ «Отдельный пожарный пост № 27 с.Колояр» (по согласованию).</w:t>
      </w:r>
    </w:p>
    <w:p>
      <w:pPr>
        <w:pStyle w:val="Normal"/>
        <w:ind w:left="2127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дина Наталья Геннадьевна – заведующая ДК с.Колояр структурное подразделение МУК «ЦКС» (по согласованию)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1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8:00Z</dcterms:created>
  <dc:creator>USER</dc:creator>
  <dc:description/>
  <cp:keywords/>
  <dc:language>en-US</dc:language>
  <cp:lastModifiedBy>Дмитрий Барсуков</cp:lastModifiedBy>
  <cp:lastPrinted>2016-09-06T11:06:00Z</cp:lastPrinted>
  <dcterms:modified xsi:type="dcterms:W3CDTF">2017-09-06T06:02:00Z</dcterms:modified>
  <cp:revision>36</cp:revision>
  <dc:subject/>
  <dc:title/>
</cp:coreProperties>
</file>