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ОЯРСКОГО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.06.2017 года                                   № 26                                             с.Колоя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 и в целях создания системы конструктивного взаимодействия администрации Колоярского муниципального образования с общественными объединениями, с организациями и предприятиями, расположенными на территории Колоярского муниципального образования, населением, политическими, партиями, иными объединениями по вопросам подготовки, проведения муниципальных массовых мероприятий, посвященных государственным праздникам, календарным и знаменательным датам в Колоярском муниципальном образовании, на основании статьи 30 Устава Колоя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комиссию при администрации Колоярского муниципального образования по подготовке, проведению муниципальных массовых мероприятий, посвященных государственным праздникам, календарным и знаменательным датам в Колоярском муниципальном образовании (далее - Комиссия). 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согласно приложению № 1. 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согласно приложению № 2.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color w:val="000000"/>
          <w:sz w:val="28"/>
          <w:szCs w:val="28"/>
        </w:rPr>
        <w:t xml:space="preserve">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Колоярского муниципальн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разования, исполняющий полномоч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ы администрации Колояр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униципального образования                                                              А.А.Никул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яр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17 года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, проведению муниципальных массовых мероприятий, посвященных государственным праздникам, календар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наменательным д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лава Колоярского муниципального образования, исполняющий полномочия главы администрации Колоярского муниципального образования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дующий ДК с.Колояр структурное подразделение МУК «ЦКС», заместитель председателя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удожественный руководитель ДК с.Колояр структурное подразделение МУК «ЦКС», секретарь комиссии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Колояр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Клуб с. Ерыкла структурного подразделения МУК «ЦКС» (по согласованию)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- директор МОУ «СОШ с.Колояр» (по согласованию)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- заведующий МДОУ «Детский сад с.Колояр» (по согласованию)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- директор ГАУ СО «Колоярский психоневрологический интернат» (по согласованию)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 xml:space="preserve">- заведующий </w:t>
      </w:r>
      <w:r>
        <w:rPr>
          <w:sz w:val="28"/>
          <w:szCs w:val="28"/>
        </w:rPr>
        <w:t>МУЗ Вольская ЦРБ «Колоярская амбулатория» (по согласованию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заведующий филиалом ЦБС № 12 (по согласованию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начальник караула отдельного пожарного поста с.Колояр (по согласованию)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- специалист ГБУ СО «Волжанка» (по согласованию)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9F9F9" w:val="clear"/>
        </w:rPr>
      </w:pP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- председатель Совета ветеранов Колоярского муниципального образования (по согласованию)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9F9F9" w:val="clear"/>
        </w:rPr>
      </w:pP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 xml:space="preserve">- специалист </w:t>
      </w:r>
      <w:r>
        <w:rPr>
          <w:sz w:val="28"/>
          <w:szCs w:val="28"/>
        </w:rPr>
        <w:t>Отделения ГУ Комплексного центра СОН Вольского района (по согласованию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21"/>
        <w:rPr/>
      </w:pPr>
      <w:r>
        <w:rPr>
          <w:sz w:val="28"/>
          <w:szCs w:val="28"/>
        </w:rPr>
        <w:t xml:space="preserve">Глава Колоярского муниципальн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разования, исполняющий полномоч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ы администрации Кол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А.А.Никулин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яр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0.06.2017 года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 в Колоярском муниципальном образова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порядок организации работы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, в Колоярском муниципальном образовании (далее – Комиссия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ля целей настоящего Положения под муниципальными массовыми мероприятиями, посвященными государственным праздникам, календарным и знаменательным датам, понимаются ежегодно планируемые в Колоярском муниципальном образовании, официальные приёмы главы Вольского муниципального района, традиционные массовые мероприятия: конкурсы, фестивали, митинги, демонстрации, национальные праздники, профессиональные праздники и другие, в соответствии с планом работы администрации Колоярского муниципального образования. К массовым мероприятиям в Колоярском муниципальном образовании могут быть отнесены другие меропри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миссия создана в целях взаимодействия с организациями и предприятиями, расположенными на территории Колоярского муниципального образования, населением, политическими партиями, иными объединениями в интересах воспитания подлинного патриотизма и гражданского самосознания на примере подготовки, проведения муниципальных массовых мероприятий, посвященных государственным праздникам, календарным и знаменательным датам в Колоярском муниципальном образова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4. Комиссия в своей деятельности руководствуется Конституцией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став комиссии утверждается постановлением администрации Колоярского муниципального образо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Заседания комиссии проводятся по мере необходимости. Дата проведения заседания комиссии определяется председателем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Комиссия осуществляет организацию и проведение муниципальных массовых мероприятий, посвященных государственным праздникам, календарным и знаменательным датам в Колоярском муниципальном образовании, проводимых в соответствии с планом мероприятий администрации Колоярского муниципального образования, для чего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оводит заседания комиссии, принимает решения по вопросам, связанным с подготовкой, организацией и проведением муниципальных массовых мероприятий, посвященных государственным праздникам, календарным и знаменательным датам в Колоярском муниципальном образова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не менее чем за 10 дней до даты проведения мероприятий готовит постановление администрации Колоярского муниципального образования о подготовке и проведении мероприятия с приложением плана организационно-технических мероприятий, содержащего сведения об ответственных лицах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тверждает программу праздничных мероприятий, сценарный план массового мероприятия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готовит проект распоряжения администрации Колоярского муниципального образования о выделении денежных средств на проведение массового мероприятия со сметой расходов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пределяет территорию, на которой будет проведено муниципальное массовое мероприятие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взаимодействует с политическими партиями, общественными организациями, органами охраны общественного порядка Колоярского муниципального образования и сохранения здоровья граждан по вопросам проведения праздничных мероприятий и другим вопрос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информирует население Колоярского муниципального образования о предстоящих муниципальных массовых мероприятиях в Колоярском муниципальном образова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обеспечивает координацию и взаимодействие всех структур, задействованных в подготовке, организации и проведении муниципальных массовых мероприятий, посвященных государственным праздникам, календарным и знаменательным датам в Колоярском муниципальном образова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и) вносит другие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Глава Колоярского муниципального </w:t>
      </w:r>
    </w:p>
    <w:p>
      <w:pPr>
        <w:pStyle w:val="Style21"/>
        <w:rPr/>
      </w:pPr>
      <w:r>
        <w:rPr/>
        <w:t>образования, исполняющий полномочия</w:t>
      </w:r>
    </w:p>
    <w:p>
      <w:pPr>
        <w:pStyle w:val="Style21"/>
        <w:rPr/>
      </w:pPr>
      <w:r>
        <w:rPr/>
        <w:t>главы администрации Колоя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  А.А.Ник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5:00Z</dcterms:created>
  <dc:creator>Наталья</dc:creator>
  <dc:description/>
  <cp:keywords/>
  <dc:language>en-US</dc:language>
  <cp:lastModifiedBy>Дмитрий Барсуков</cp:lastModifiedBy>
  <cp:lastPrinted>2017-06-15T11:52:00Z</cp:lastPrinted>
  <dcterms:modified xsi:type="dcterms:W3CDTF">2017-06-20T12:09:00Z</dcterms:modified>
  <cp:revision>11</cp:revision>
  <dc:subject/>
  <dc:title> </dc:title>
</cp:coreProperties>
</file>