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.05.2017 года                               № 19                                            с.Колоя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 мероприятиях по обеспечению безопасности людей на водных объектах в Колояр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м обра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. ч.1 ст.14 Федерального закона от 06.10.2003 года № 131-ФЗ «Об общих принципах организации местного самоуправления в Российской Федерации», с Постановлением Правительства Саратовской области от 15.01.2013 года № 15-П «Об утверждении Правил охраны жизни людей на водных объектах Саратовской области» и ст.30 Устава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лан мероприятий по обеспечению безопасности людей на водных объектах, охране их жизни и здоровья в Колоярском муниципальном образовании на 2017 год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вступает в силу со дня приня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Колояр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, исполняющего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Д.С.Краснова</w:t>
      </w:r>
    </w:p>
    <w:p>
      <w:pPr>
        <w:pStyle w:val="Style16"/>
        <w:shd w:fill="FFFFFF" w:val="clear"/>
        <w:spacing w:before="0" w:after="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ind w:firstLine="4536"/>
        <w:rPr>
          <w:color w:val="FF0000"/>
          <w:sz w:val="24"/>
          <w:szCs w:val="24"/>
        </w:rPr>
      </w:pPr>
      <w:r>
        <w:rPr>
          <w:sz w:val="24"/>
          <w:szCs w:val="24"/>
        </w:rPr>
        <w:t>от 31.05.2017 года № 19</w:t>
      </w:r>
    </w:p>
    <w:p>
      <w:pPr>
        <w:pStyle w:val="Normal"/>
        <w:ind w:firstLine="453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 на водных объектах, охране их жизни и здоровья в Колоярском муниципальном образовании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65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весенне-летнего перио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ДС по вопросам обеспечения безопасности людей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Краснова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еестр водных объектов, расположенных на территории Колоярского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Крас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места на водных объектах, опасные для купания, расположенные на территории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 выставить в этих местах знаки безопасности на воде «Купаться запрещено!» в необходимом количестве на период купального сез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Крас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К.С.Жук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предосторожности в весенни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безопасности во время купания в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К.С.Жукова 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детей, подростков, не умеющих плавать, составить спи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с. Колоя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зъяснительную работу по правилам безопасности поведения на воде, теоретические занятия по поведению на воде, приемам спасения и оказания помощи, пострадавшим с учащимися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 образовательных учреждениях родительские собрания по вопрос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вышенной ответственности родителей за безопасность детей во внеурочное врем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льзе плавания для здоровья дет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провести викторины, конкурсы на знание правил поведения и мер безопасности на водоем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ы по обеспечению безопасности людей на водных объектах, охране их жизни и здоровья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по Вольскому району С.В. Силантьев (по согласованию)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каждого несчастного случая на во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449" w:hRule="atLeast"/>
        </w:trPr>
        <w:tc>
          <w:tcPr>
            <w:tcW w:w="10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осенне-зимнего период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ПДС вопрос об обеспечении безопасности людей на водных объектах в зим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наиболее опасные для жизни и здоровья людей водные объекты, места на водных объектах, обозначить их предупредительными знаками в период ледососта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стоянием ледового покрытия водны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 о правилах поведения на льду водое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Колояр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, исполняющего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5:00Z</dcterms:created>
  <dc:creator>user</dc:creator>
  <dc:description/>
  <cp:keywords/>
  <dc:language>en-US</dc:language>
  <cp:lastModifiedBy>Дмитрий Барсуков</cp:lastModifiedBy>
  <cp:lastPrinted>2014-05-20T09:40:00Z</cp:lastPrinted>
  <dcterms:modified xsi:type="dcterms:W3CDTF">2017-05-31T11:37:00Z</dcterms:modified>
  <cp:revision>12</cp:revision>
  <dc:subject/>
  <dc:title/>
</cp:coreProperties>
</file>