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  <w:sz w:val="26"/>
          <w:szCs w:val="26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05.2017 года                                     № 14                                               с.Колояр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ей 47.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30 Устава </w:t>
      </w:r>
      <w:r>
        <w:rPr>
          <w:bCs/>
          <w:sz w:val="26"/>
          <w:szCs w:val="26"/>
        </w:rPr>
        <w:t>Колоярского</w:t>
      </w:r>
      <w:r>
        <w:rPr>
          <w:sz w:val="26"/>
          <w:szCs w:val="26"/>
        </w:rPr>
        <w:t xml:space="preserve">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pacing w:val="2"/>
          <w:sz w:val="26"/>
          <w:szCs w:val="26"/>
        </w:rPr>
        <w:t xml:space="preserve">1. Утвердить </w:t>
      </w:r>
      <w:r>
        <w:rPr>
          <w:b w:val="false"/>
          <w:sz w:val="26"/>
          <w:szCs w:val="26"/>
        </w:rPr>
        <w:t>Порядок принятия решений о признании безнадежной к взысканию задолженности по платежам в бюджет Колоярского муниципального образования Вольского муниципального района Саратовской области согласно приложению 1</w:t>
      </w:r>
      <w:r>
        <w:rPr>
          <w:b w:val="false"/>
          <w:spacing w:val="2"/>
          <w:sz w:val="26"/>
          <w:szCs w:val="26"/>
        </w:rPr>
        <w:t>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2. Утвердить Положение о комиссии по признанию безнадежной к взысканию задолженности по платежам в бюджет Колоярского муниципального образования Вольского муниципального района Саратовской области согласно приложению 2</w:t>
      </w:r>
      <w:r>
        <w:rPr>
          <w:b w:val="false"/>
          <w:spacing w:val="2"/>
          <w:sz w:val="26"/>
          <w:szCs w:val="26"/>
        </w:rPr>
        <w:t>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pacing w:val="2"/>
          <w:sz w:val="26"/>
          <w:szCs w:val="26"/>
        </w:rPr>
        <w:t xml:space="preserve">3. Утвердить состав комиссии по </w:t>
      </w:r>
      <w:r>
        <w:rPr>
          <w:b w:val="false"/>
          <w:sz w:val="26"/>
          <w:szCs w:val="26"/>
        </w:rPr>
        <w:t>признанию безнадежной к взысканию задолженности по платежам в бюджет Колоярского муниципального образования Вольского муниципального района Саратовской области согласно приложению 3</w:t>
      </w:r>
      <w:r>
        <w:rPr>
          <w:b w:val="false"/>
          <w:spacing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Вольск.РФ.</w:t>
        </w:r>
      </w:hyperlink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Контроль за исполнением настоящего постановление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олоярс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, исполняющий полномочи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ы администрации Колояр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А.А.Никули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Приложение 1 к постановлению администрации Колоярского муниципального образования 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>от 11.05.2017 года № 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нятия решений о признании безнадежной к взысканию задолженности по платежам в бюджет Колояр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Настоящий Порядок определяет основания, процедуру и условия принятия решений о признании безнадежной к взысканию задолженности по платежам в бюджет Колоярского муниципального образования Вольского муниципального района Саратовской области (далее – местный бюджет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Инициатором признания безнадежной к взысканию задолженности в местный бюджет выступает администрация Колоярского муниципального образования Вольского муниципального района Саратовской области, являющаяся главным администратором доходов местного бюджета (далее по тексту – администратор доходов) и в соответствии с пунктом 2 статьи 160.1 Бюджетного кодекса Российской Федерации осуществляющая бюджетные полномочия по принятию решения о признании безнадежной к взысканию задолженности по платежам в местный бюдж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целях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по тексту – задолженнос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Задолженность признается безнадежной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снованиями для принятия администратором доходов местного бюджета решения о признании безнадежной к взысканию задолженности по платежам в местный бюджет являются законодательно установленные случа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омимо случаев, предусмотренных </w:t>
      </w:r>
      <w:hyperlink r:id="rId6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 xml:space="preserve">5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ешение о признании задолженности по платежам в местный бюджет </w:t>
      </w:r>
      <w:r>
        <w:rPr>
          <w:spacing w:val="2"/>
          <w:sz w:val="24"/>
          <w:szCs w:val="24"/>
        </w:rPr>
        <w:t xml:space="preserve">принимается </w:t>
      </w:r>
      <w:r>
        <w:rPr>
          <w:sz w:val="24"/>
          <w:szCs w:val="24"/>
        </w:rPr>
        <w:t>администратором доходов на основании документов, подтверждающих обстоятельства, предусмотренные пунктом 5 настоящего 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Администратор доходов местного бюджета устанавливает перечень документов для каждого случая, указанного в пункте 5 Порядка, необходимый для признания безнадежной к взысканию задолженности по платежам в местный бюджет с обязательным включением следующих подтверждающих докумен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ю 1 к настоящему Поряд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, свидетельствующий о смерти физического лица – плательщика платежей в местный бюджет или подтверждающий факт объявления физического лица умерши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– плательщика платежей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на рассмотрение комиссии по признанию безнадежной к взысканию задолженности по платежам в местный бюджет, созданной администратором доходов и действующей на постоянной основе, в целях подготовки решений о признании безнадежной к взысканию задолженности (далее по тексту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рядок действий Комиссии устанавливаются Положением о комиссии по признанию безнадежной к взысканию задолженности по платежам в бюджет Колоярского муниципального образования Вольского муниципального района Саратовской области (далее по тексту – Положение)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Положению и утверждается руководителем администратора доходов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Администратор доходов в течение 5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Администратор доходов ведет реестр списанной задолженности по платежам в местный бюджет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яр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ы администрации Колояр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А.А.Никули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рядку принятия решения 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о признании безнадежной к взысканию задолженности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по платежам в бюджет Колоярского муниципального образования</w:t>
      </w:r>
    </w:p>
    <w:p>
      <w:pPr>
        <w:pStyle w:val="Normal"/>
        <w:ind w:firstLine="340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отчетности о сумме безнадежной к взысканию задолжен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латежам в бюджет Колояр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главного администратора (администратора) доходов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___________                                                                                    «___»_______ 20___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____________________________________________________________________________ (</w:t>
      </w:r>
      <w:r>
        <w:rPr>
          <w:sz w:val="20"/>
          <w:szCs w:val="20"/>
        </w:rPr>
        <w:t>полное наименование организации (ФИО физического лиц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 ИНН/ОГРН/КПП организации _____________________________________________   или ИНН физического лица 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3.____________________________________________________________________________ (</w:t>
      </w:r>
      <w:r>
        <w:rPr>
          <w:sz w:val="20"/>
          <w:szCs w:val="20"/>
        </w:rPr>
        <w:t>наименование платежа, по которому возникла задолженность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4. 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код бюджетной классификации, по которому учитывается задолженность по платежам в бюджете бюджетной системы Российской Федерации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 (</w:t>
      </w:r>
      <w:r>
        <w:rPr>
          <w:sz w:val="20"/>
          <w:szCs w:val="20"/>
        </w:rPr>
        <w:t>сумма задолженности по платежам в бюджет ___ муниципального образования Вольского муниципального района Саратовской области, признанная безнадежной к взысканию</w:t>
      </w:r>
      <w:r>
        <w:rPr>
          <w:sz w:val="24"/>
          <w:szCs w:val="24"/>
        </w:rPr>
        <w:t>) </w:t>
      </w:r>
    </w:p>
    <w:p>
      <w:pPr>
        <w:pStyle w:val="Normal"/>
        <w:jc w:val="center"/>
        <w:rPr/>
      </w:pPr>
      <w:r>
        <w:rPr>
          <w:sz w:val="24"/>
          <w:szCs w:val="24"/>
        </w:rPr>
        <w:t>или ______________________________________________________________________ (</w:t>
      </w:r>
      <w:r>
        <w:rPr>
          <w:sz w:val="20"/>
          <w:szCs w:val="20"/>
        </w:rPr>
        <w:t>сумма задолженности по пеням и штрафам, признанная безнадежной к взысканию в бюджет ____ муниципального образования Вольского муниципального района Саратовской области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сумма задолженности по платежам в бюджет ___ муниципального образования Вольского муниципального района Саратовской области, признанная безнадежной к</w:t>
      </w:r>
      <w:r>
        <w:rPr>
          <w:sz w:val="24"/>
          <w:szCs w:val="24"/>
        </w:rPr>
        <w:t xml:space="preserve"> взысканию)</w:t>
      </w:r>
    </w:p>
    <w:p>
      <w:pPr>
        <w:pStyle w:val="Normal"/>
        <w:jc w:val="both"/>
        <w:rPr/>
      </w:pPr>
      <w:r>
        <w:rPr>
          <w:sz w:val="24"/>
          <w:szCs w:val="24"/>
        </w:rPr>
        <w:t>7. Документы, подтверждающие обстоятельства, являющиеся основанием для принятия решения о признании безнадежной к взысканию задолженности по платежам в бюджет __ муниципального образования Вольского муниципального района Саратовской области:</w:t>
      </w:r>
    </w:p>
    <w:p>
      <w:pPr>
        <w:pStyle w:val="Normal"/>
        <w:jc w:val="center"/>
        <w:rPr/>
      </w:pPr>
      <w:r>
        <w:rPr>
          <w:sz w:val="24"/>
          <w:szCs w:val="24"/>
        </w:rPr>
        <w:t>- ____________________________________________________________________________ (</w:t>
      </w:r>
      <w:r>
        <w:rPr>
          <w:sz w:val="20"/>
          <w:szCs w:val="20"/>
        </w:rPr>
        <w:t>документы, свидетельствующие о смерти физического лица или подтверждающие факт объявления физического лица умершим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4"/>
          <w:szCs w:val="24"/>
        </w:rPr>
        <w:t>- ___________________________________________________________________________ (</w:t>
      </w:r>
      <w:r>
        <w:rPr>
          <w:sz w:val="20"/>
          <w:szCs w:val="20"/>
        </w:rPr>
        <w:t>документы, содержащие сведения из государственных реестров (регистров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-__________________________________________________________________________________________ (судебные решения)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-__________________________________________________________________________________________ (постановления об окончании исполнительного производства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- 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ные документы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уководитель                ___________________                       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     </w:t>
      </w:r>
      <w:r>
        <w:rPr>
          <w:sz w:val="20"/>
          <w:szCs w:val="20"/>
        </w:rPr>
        <w:t>(подпись)                                           (Ф.И.О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яр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ы администрации Колояр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А.А.Никулин</w:t>
      </w:r>
    </w:p>
    <w:p>
      <w:pPr>
        <w:pStyle w:val="Style19"/>
        <w:ind w:firstLine="3402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рядку принятия решения </w:t>
      </w:r>
    </w:p>
    <w:p>
      <w:pPr>
        <w:pStyle w:val="Style19"/>
        <w:ind w:firstLine="3402"/>
        <w:rPr/>
      </w:pPr>
      <w:r>
        <w:rPr>
          <w:sz w:val="20"/>
          <w:szCs w:val="20"/>
        </w:rPr>
        <w:t>о признании безнадежной к взысканию задолженности</w:t>
      </w:r>
    </w:p>
    <w:p>
      <w:pPr>
        <w:pStyle w:val="Style19"/>
        <w:ind w:firstLine="340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латежам в бюджет Колоярского муниципального образования </w:t>
      </w:r>
    </w:p>
    <w:p>
      <w:pPr>
        <w:pStyle w:val="Style19"/>
        <w:ind w:firstLine="3402"/>
        <w:rPr>
          <w:sz w:val="24"/>
          <w:szCs w:val="24"/>
        </w:rPr>
      </w:pPr>
      <w:r>
        <w:rPr>
          <w:sz w:val="20"/>
          <w:szCs w:val="20"/>
        </w:rPr>
        <w:t>Вольского муниципального района Саратовской области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анной задолженности по доходам бюджета Колоярского муниципального образования Вольского муниципального района Саратовской области за 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главный администратор (администратор) доходов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jc w:val="right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559"/>
        <w:gridCol w:w="1506"/>
        <w:gridCol w:w="730"/>
        <w:gridCol w:w="1559"/>
        <w:gridCol w:w="1618"/>
        <w:gridCol w:w="699"/>
        <w:gridCol w:w="514"/>
        <w:gridCol w:w="850"/>
      </w:tblGrid>
      <w:tr>
        <w:trPr/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знания задолженности безнадежной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писанной задолженности, всего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налог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                              ________________                        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         </w:t>
      </w:r>
      <w:r>
        <w:rPr>
          <w:sz w:val="20"/>
          <w:szCs w:val="20"/>
        </w:rPr>
        <w:t>(подпись)                                                                        (Ф.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яр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ы администрации Колояр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А.А.Нику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 администрации Колоярского</w:t>
      </w:r>
    </w:p>
    <w:p>
      <w:pPr>
        <w:pStyle w:val="Normal"/>
        <w:ind w:firstLine="3969"/>
        <w:rPr/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3969"/>
        <w:rPr>
          <w:sz w:val="20"/>
          <w:szCs w:val="20"/>
        </w:rPr>
      </w:pPr>
      <w:r>
        <w:rPr>
          <w:sz w:val="20"/>
          <w:szCs w:val="20"/>
        </w:rPr>
        <w:t>от 11.05.2017 года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признанию безнадежной к взысканию задолженности по платежам в бюджет Колояр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 Настоящее Положение устанавливает порядок деятельности Комиссии по признанию безнадежной к взысканию задолженности по платежам в бюджет Колоярского муниципального образования Вольского муниципального района Саратовской области (далее по тексту –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Колояр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является постоянно действующим коллегиальным совещательным органом, образованным в целях подготовки решений о признании безнадежной к взысканию задолженности в бюджет Колоярского муниципального образования Вольского муниципального района Саратовской области (далее по тексту – местный бюдже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функции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ава Комис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 запрашивать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 Комисс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остав Комиссии утверждается постановлением администрации Колоярского муниципального образования Вольского муниципального района Саратовской област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Заседания Комиссии проводятся по мере необходимости. Перечень вопросов,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Заседания Комиссии проводятся председателем Комиссии или лицом, исполняющим его обязанности, и оформляются протоколом согласно приложению 1 к настоящему Положению, который подписывается председателем Комиссии или лицом, исполняющим его обязанности, секретарем Комиссии и членами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5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6. Решение о признании безнадежной к взысканию задолженности по платежам в местный бюджет и о ее списании принимается отдельно по каждому юридическому лицу, индивидуальному предпринимателю или физическому лицу, оформляется актом по форме согласно приложению 2 к настоящему Положению, подписывается всеми членами Комиссии, присутствовавшими на ее заседании и утверждается руководителем администратора доход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яр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ы администрации Колояр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А.А.Нику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4"/>
          <w:szCs w:val="24"/>
        </w:rPr>
        <w:t> </w:t>
      </w:r>
      <w:r>
        <w:rPr>
          <w:sz w:val="20"/>
          <w:szCs w:val="20"/>
        </w:rPr>
        <w:t>Приложение 1 к Положению о комиссии по признанию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в бюджет Колоярского муниципального образования </w:t>
      </w:r>
    </w:p>
    <w:p>
      <w:pPr>
        <w:pStyle w:val="Normal"/>
        <w:ind w:firstLine="4111"/>
        <w:rPr/>
      </w:pPr>
      <w:r>
        <w:rPr>
          <w:sz w:val="20"/>
          <w:szCs w:val="20"/>
        </w:rPr>
        <w:t xml:space="preserve">Вольского муниципального района Сарат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ТОКОЛ (ФОР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изнанию безнадежной к взысканию задолженности по платежам в бюджет Колоярского муниципального образования Воль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с. _______                                                                                                  «___»_______ 20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Место проведения: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: </w:t>
      </w:r>
    </w:p>
    <w:tbl>
      <w:tblPr>
        <w:tblW w:w="3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________(Председатель Комисс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________(Член Комисси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Член Комисси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Член Комисс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Секретарь комиссии)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 заседания Комиссии: справка МУ «Централизованная бухгалтерия» о сумме задолженности по платежам в бюджет Колоярского муниципального образования Вольского муниципального района Саратовской области, подлежащей взысканию и прилагаемых к ней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ет _____ члена Комиссии, заседание правомо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вестка очередного заседан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. Принятие решения по вопросу о признании задолженности по платежам в бюджет Колоярского муниципального образования Вольского муниципального района Саратовской области, безнадежной к взыск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/ОГРН/КПП организации 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ли ИНН физического лица_______________________________________________ 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задолженности по платежам в бюджет ___ муниципального образования Вольского муниципального района Саратовской области, признанная безнадежной к взыск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 ___ муниципального образования Вольского муниципального района Саратовской обла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Меры, принятые к ее погашению: 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рассмотрения вопроса о признании задолженности по платежам в бюджет Колоярского муниципального образования Вольского муниципального района Саратовской области безнадежной к взысканию Комиссия приняла 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признать задолженность по платежам в бюджет Колоярского муниципального образования Вольского муниципального района Саратовской области безнадежной к взысканию;  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тказать в признании задолженности по платежам в бюджет Колоярского муниципального образования Вольского муниципального района Саратовской области безнадежной к взыска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нное решение не препятствует повторному рассмотрению вопроса о возможности признания задолженности по платежам в бюджет Колоярского муниципального образования Вольского муниципального района Саратовской области безнадежной к взыска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: 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73"/>
      </w:tblGrid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яр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ы администрации Колояр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А.А.Нику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>Приложение 2 к Положению о комиссии по признанию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 xml:space="preserve">безнадежной к взысканию задолженности по платежам 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>в бюджет Колоярского муниципального образования</w:t>
      </w:r>
    </w:p>
    <w:p>
      <w:pPr>
        <w:pStyle w:val="Normal"/>
        <w:ind w:firstLine="411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льского муниципального района Сарат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____________   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                  </w:t>
      </w:r>
      <w:r>
        <w:rPr>
          <w:sz w:val="24"/>
          <w:szCs w:val="24"/>
        </w:rPr>
        <w:t>(подпись)              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____  _____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платежам в </w:t>
      </w:r>
      <w:r>
        <w:rPr>
          <w:b/>
          <w:sz w:val="24"/>
          <w:szCs w:val="24"/>
        </w:rPr>
        <w:t>бюджет Колоярского муниципального образования Во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ствуясь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становлением администрации Колоярского муниципального образования  от ______________ №____ «Об утверждении Порядка принятия решений о признании безнадежной к взысканию задолженности по платежам в бюджет Колоярского муниципального образования Вольского муниципального района Саратовской области»,  Протоколом комиссии по  признанию безнадежной к взысканию задолженности по платежам в бюджет Колоярского муниципального образования Вольского муниципального района Саратовской области от _____________№_____ и рассмотрев предоставленные документы, принято 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знать (не признать) задолженность по платежам в бюджет Колоярского муниципального образования Вольского муниципального района Саратовской области безнадежной к взыск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. ___________________________________________________________________________ </w:t>
      </w: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ИНН/ОГРН/КПП организации 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ли ИНН физического лица _______________________________________________ 3.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 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5. 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умма задолженности по платежам в ___ муниципального образования Вольского муниципального района Саратовской области признанная безнадежной к взысканию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сумма задолженности по пеням и штрафам, признанная безнадежной к взысканию в бюджет ___ муниципального образования Вольского муниципального района Саратовской област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, являющихся основанием для признания безнадежной к взысканию задолженности по платежам в бюджет Колоярского муниципального образования Вольского муниципального района Саратовской обла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673"/>
      </w:tblGrid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яр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ы администрации Колояр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А.А.Нику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8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остановлению администрации </w:t>
      </w:r>
    </w:p>
    <w:p>
      <w:pPr>
        <w:pStyle w:val="Normal"/>
        <w:ind w:firstLine="4536"/>
        <w:rPr/>
      </w:pPr>
      <w:r>
        <w:rPr>
          <w:sz w:val="20"/>
          <w:szCs w:val="20"/>
        </w:rPr>
        <w:t xml:space="preserve">Колоярского муниципального образования 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от 11.05.2017 года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по платежам в бюджет </w:t>
      </w:r>
      <w:r>
        <w:rPr>
          <w:b/>
          <w:sz w:val="24"/>
          <w:szCs w:val="24"/>
        </w:rPr>
        <w:t>Колоярского муниципального образования Вольского муниципального района Саратовской области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Александр Анатольевич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мучев Сергей Павлович</w:t>
            </w:r>
          </w:p>
        </w:tc>
      </w:tr>
      <w:tr>
        <w:trPr>
          <w:trHeight w:val="14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ин Алексей Владимирович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Кристина Сергеев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Дарья Сергеев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лояр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, исполняющий полномоч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ы администрации Колояр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А.А.Никул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11681799265BF4954450205FA1886AF450E0FB6037862B97A08650C8547e0K" TargetMode="External"/><Relationship Id="rId4" Type="http://schemas.openxmlformats.org/officeDocument/2006/relationships/hyperlink" Target="consultantplus://offline/ref=411681799265BF4954450205FA1886AF450F0EB70A7662B97A08650C85704E728CC540FE749E9C8E41eFK" TargetMode="External"/><Relationship Id="rId5" Type="http://schemas.openxmlformats.org/officeDocument/2006/relationships/hyperlink" Target="consultantplus://offline/ref=411681799265BF4954450205FA1886AF450F0EB70A7662B97A08650C85704E728CC540FE749E9C8E41eEK" TargetMode="External"/><Relationship Id="rId6" Type="http://schemas.openxmlformats.org/officeDocument/2006/relationships/hyperlink" Target="consultantplus://offline/ref=9E4CF0F1E0D2895932673F84A487A89F7000D8D0666D5D2D865E39688ED422CCA56C188A3172n0lDK" TargetMode="External"/><Relationship Id="rId7" Type="http://schemas.openxmlformats.org/officeDocument/2006/relationships/hyperlink" Target="consultantplus://offline/ref=9E4CF0F1E0D2895932673F84A487A89F7001DAD2606D5D2D865E39688EnDl4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8:00Z</dcterms:created>
  <dc:creator>Denisova</dc:creator>
  <dc:description/>
  <cp:keywords/>
  <dc:language>en-US</dc:language>
  <cp:lastModifiedBy>Дмитрий Барсуков</cp:lastModifiedBy>
  <cp:lastPrinted>2016-04-28T17:05:00Z</cp:lastPrinted>
  <dcterms:modified xsi:type="dcterms:W3CDTF">2017-05-11T05:04:00Z</dcterms:modified>
  <cp:revision>13</cp:revision>
  <dc:subject/>
  <dc:title>ПОСТАНОВЛЕНИЕ</dc:title>
</cp:coreProperties>
</file>