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октября 2017 года                    № 4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Черкасского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авилах благоустройства и озеленения на территории Черкасского муниципального образования 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Черкасского муниципального образования от    09.06. 2017 года №4/10-30, ст.12 Устава Черкасского муниципального образования, Совет Черкас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правилах благоустройства и озеленения на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правилах благоустройства и озеленения на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– с. Черкасское, ул.Московская, 1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Фельдшерско-акушерского пункта с.Камышовка, ул.Черкасская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с. Спасское, ул. Народная, 30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Фельдшерско-акушерского пункта с. Огаревка, ул.Заречная, 1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Фельдшерско-акушерского пункта с. Кизатовка, ул.Зеленая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– с. Калмантай, ул.Ленина, 58Б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правилах благоустройства территорий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ывешивается на период 30 календарных дней: с 28 октября 2017 года по 26 ноября 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8 октября 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правилах благоустройства территорий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6. 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Сбор предложений и замечаний в случаях, установленных законодательством, осуществляется по адресу: село  Черкасское, ул. </w:t>
      </w:r>
      <w:r>
        <w:rPr>
          <w:rFonts w:cs="Times New Roman" w:ascii="Times New Roman" w:hAnsi="Times New Roman"/>
          <w:sz w:val="28"/>
          <w:szCs w:val="28"/>
        </w:rPr>
        <w:t>Московская, 1а,здание админист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Контроль за исполнением настоящего постановления возложить на Главу </w:t>
      </w:r>
      <w:r>
        <w:rPr>
          <w:rFonts w:cs="Times New Roman" w:ascii="Times New Roman" w:hAnsi="Times New Roman"/>
          <w:sz w:val="28"/>
          <w:szCs w:val="28"/>
        </w:rPr>
        <w:t>Черка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А.Е. Мор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27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Черкасского муниципального образования «</w:t>
      </w:r>
      <w:r>
        <w:rPr>
          <w:rFonts w:cs="Times New Roman" w:ascii="Times New Roman" w:hAnsi="Times New Roman"/>
          <w:b/>
          <w:bCs/>
          <w:sz w:val="27"/>
          <w:szCs w:val="27"/>
        </w:rPr>
        <w:t>О правилах благоустройства территорий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7 октября 2017 года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 с  Положением о публичных слушаниях, утвержденным решением Совета Черкас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09.06.2017  года №4/10-30</w:t>
      </w:r>
      <w:r>
        <w:rPr>
          <w:rFonts w:cs="Times New Roman" w:ascii="Times New Roman" w:hAnsi="Times New Roman"/>
          <w:sz w:val="27"/>
          <w:szCs w:val="27"/>
        </w:rPr>
        <w:t>, ст. 12 Устава Черкасского муниципального образования Глава  Черкас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правилах благоустройства и озеленения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читать публичные слушания по обсуждению проекта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правилах благоустройства территорий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, проведенные 27 октября 2017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правилах благоустройства территорий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 участниками публичных слушаний одобрен единогласно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7 октября 2017 года проект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правилах благоустройства территорий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правилах благоустройства территорий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 А.Е. Морен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user</cp:lastModifiedBy>
  <cp:lastPrinted>2017-11-07T16:04:00Z</cp:lastPrinted>
  <dcterms:modified xsi:type="dcterms:W3CDTF">2017-11-08T05:04:00Z</dcterms:modified>
  <cp:revision>38</cp:revision>
  <dc:subject/>
  <dc:title/>
</cp:coreProperties>
</file>