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0.2017 г.                    </w:t>
        <w:tab/>
        <w:tab/>
        <w:t xml:space="preserve">        №3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с. Черкас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527" w:hanging="0"/>
        <w:jc w:val="both"/>
        <w:rPr/>
      </w:pPr>
      <w:r>
        <w:rPr/>
        <w:t>О подготовке и проведении публичных слушаний по обсуждению проекта правил благоустройства и озеленения на территории Черкас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820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527" w:hanging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сновании п.3 ч.3 статьи 28 Федерального закона от 06.10.2003 года № 131-ФЗ «Об общих принципах организации местного самоуправления в Российской Федерации»,  решения Совета Черкасского  муниципального образования от 09.06. 2017 года №4/10-30 «Об утверждении Положения о публичных слушаниях на территории Черкасского муниципального образования», статей 12 и 30 Устава Черкасского муниципа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4"/>
        </w:rPr>
        <w:t>1. Назначить проведение публичных слушаний по обсуждению проекта правил благоустройства и озеленения на территории Черкасского муниципального образования Вольского муниципального района Саратовской области на 27.10.2017 года в 12:00 час.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>
          <w:sz w:val="22"/>
        </w:rPr>
      </w:pPr>
      <w:r>
        <w:rPr>
          <w:sz w:val="24"/>
        </w:rPr>
        <w:t xml:space="preserve">2. Местом проведения публичных слушаний определить </w:t>
      </w:r>
      <w:r>
        <w:rPr>
          <w:sz w:val="24"/>
          <w:szCs w:val="28"/>
        </w:rPr>
        <w:t>Администрацию Черкасского муниципального образования   по адресу: Саратовская область, Вольский район, село Черкасское, ул. Московская, 1а.</w:t>
      </w:r>
      <w:r>
        <w:rPr>
          <w:sz w:val="22"/>
        </w:rPr>
        <w:t xml:space="preserve"> 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>
          <w:sz w:val="24"/>
        </w:rPr>
      </w:pPr>
      <w:r>
        <w:rPr>
          <w:sz w:val="24"/>
        </w:rPr>
        <w:t>3. Утвердить состав комиссии по подготовке и проведению публичных слушаний в следующем составе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едседатель комиссии – Моренов Александр Евгеньевич, глава Черкасского муниципального образования,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секретарь комиссии – Толмачева Ольга Васильевна,   депутат Совета Черкасского  муниципального образования,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члены комиссии –   Канунникова Ольга Александровна,  депутат Совета Черкасского муниципального образования,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>
          <w:sz w:val="24"/>
        </w:rPr>
      </w:pPr>
      <w:r>
        <w:rPr>
          <w:sz w:val="24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4"/>
        </w:rPr>
        <w:t>5. Поручить комиссии по подготовке и проведению публичных слушаний;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4"/>
        </w:rPr>
        <w:t>-  обеспечить организацию и проведение публичных слушаний в соответствии с Положением о публичных слушаниях;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>
          <w:sz w:val="24"/>
        </w:rPr>
      </w:pPr>
      <w:r>
        <w:rPr>
          <w:sz w:val="24"/>
        </w:rPr>
        <w:t>- организовать прием предложений и замечаний по вопросу публичных слушаний в соответствии с Положением о публичных слушаниях в здании администрации  по адресу: с.Черкасское, ул. Московская, 1а,.</w:t>
      </w:r>
    </w:p>
    <w:p>
      <w:pPr>
        <w:pStyle w:val="Normal"/>
        <w:ind w:firstLine="426"/>
        <w:jc w:val="both"/>
        <w:rPr/>
      </w:pPr>
      <w:r>
        <w:rPr/>
        <w:t xml:space="preserve">6. Обнародовать проект решения Совета Черкасского муниципального образования «Об утверждении правил благоустройства и озеленения на территории Черкасского муниципального образования Вольского муниципального района Саратовской области» и разместить на официальном сайте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</w:t>
        </w:r>
      </w:hyperlink>
      <w:r>
        <w:rPr/>
        <w:t xml:space="preserve">  не позднее 18.10.2017г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7. Обнародовать настоящее постановление путем вывешивания его в установленных для обнародования местах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оска объявлений здания администрации – с. Черкасское, ул.Московская, 1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оска объявлений здания Фельдшерско-акушерского пункта с.Камышовка, ул.Черкасская (по согласованию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оска объявлений здания администрации с. Спасское, ул. Народная, 30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оска объявлений здания Фельдшерско-акушерского пункта с. Огаревка, ул.Заречная, 1 (по согласованию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оска объявлений здания Фельдшерско-акушерского пункта с. Кизатовка, ул.Зеленая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оска объявлений здания администрации – с. Калмантай, ул.Ленина, 58Б.</w:t>
      </w:r>
    </w:p>
    <w:p>
      <w:pPr>
        <w:pStyle w:val="Normal"/>
        <w:ind w:firstLine="426"/>
        <w:jc w:val="both"/>
        <w:rPr/>
      </w:pPr>
      <w:r>
        <w:rPr/>
        <w:t xml:space="preserve">8. Настоящее постановление вывешивается на период 30 календарных дней: с 28.10.2017 г. по 26.11.2017 г. </w:t>
      </w:r>
    </w:p>
    <w:p>
      <w:pPr>
        <w:pStyle w:val="Normal"/>
        <w:ind w:firstLine="426"/>
        <w:jc w:val="both"/>
        <w:rPr/>
      </w:pPr>
      <w:r>
        <w:rPr/>
        <w:t xml:space="preserve">9. Датой обнародования считать 12.10.2017 г. </w:t>
      </w:r>
    </w:p>
    <w:p>
      <w:pPr>
        <w:pStyle w:val="Normal"/>
        <w:ind w:firstLine="426"/>
        <w:jc w:val="both"/>
        <w:rPr/>
      </w:pPr>
      <w:r>
        <w:rPr/>
        <w:t>10. После обнародования настоящее постановление хранится в делах Совета Черкасского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11. Сбор предложений и замечаний в случаях, установленных законодательством, осуществляется по адресу: с.Черкасское, ул. Московская, 1а,здание администрации.</w:t>
      </w:r>
    </w:p>
    <w:p>
      <w:pPr>
        <w:pStyle w:val="Normal"/>
        <w:ind w:firstLine="426"/>
        <w:jc w:val="both"/>
        <w:rPr/>
      </w:pPr>
      <w:r>
        <w:rPr/>
        <w:t>12. Настоящее постановление вступает в силу со дня обнародова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13. Контроль за исполнением настоящего постановления оставляю за собой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Глава Черкасского</w:t>
      </w:r>
    </w:p>
    <w:p>
      <w:pPr>
        <w:pStyle w:val="Heading"/>
        <w:jc w:val="both"/>
        <w:rPr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     А.Е. Морен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главы  </w:t>
      </w:r>
    </w:p>
    <w:p>
      <w:pPr>
        <w:pStyle w:val="Normal"/>
        <w:jc w:val="right"/>
        <w:rPr/>
      </w:pPr>
      <w:r>
        <w:rPr/>
        <w:t>Черкасского  муниципального образования</w:t>
      </w:r>
    </w:p>
    <w:p>
      <w:pPr>
        <w:pStyle w:val="Normal"/>
        <w:jc w:val="right"/>
        <w:rPr/>
      </w:pPr>
      <w:r>
        <w:rPr/>
        <w:t>от 11.10.2017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Heading"/>
        <w:tabs>
          <w:tab w:val="clear" w:pos="708"/>
          <w:tab w:val="left" w:pos="851" w:leader="none"/>
        </w:tabs>
        <w:ind w:firstLine="426"/>
        <w:rPr/>
      </w:pPr>
      <w:r>
        <w:rPr>
          <w:b/>
          <w:sz w:val="24"/>
        </w:rPr>
        <w:t>публичных слушаний по обсуждению проекта по обсуждению проекта правил благоустройства и озеленения на территории Черкасского  муниципального образования Воль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7.10.2017 г.</w:t>
      </w:r>
    </w:p>
    <w:p>
      <w:pPr>
        <w:pStyle w:val="Normal"/>
        <w:jc w:val="right"/>
        <w:rPr/>
      </w:pPr>
      <w:r>
        <w:rPr/>
        <w:t>12:00 час.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дминистрация Черкасского 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right"/>
        <w:rPr>
          <w:sz w:val="22"/>
        </w:rPr>
      </w:pPr>
      <w:r>
        <w:rPr>
          <w:sz w:val="24"/>
          <w:szCs w:val="28"/>
        </w:rPr>
        <w:t xml:space="preserve">муниципального образования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  <w:t>1. Информация председательствующего о порядке проведения публичных слушаний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2. Выступление члена комиссии по подготовке и проведению публичных слушаний по проекту правил благоустройства и озеленения на территории Черкасского муниципального образования Вольского муниципального района Саратовской области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3. Обсуждение проекта решения Совета Черкасского муниципального образования «Об утверждении правил благоустройства и озеленения на территории </w:t>
      </w:r>
      <w:r>
        <w:rPr/>
        <w:t xml:space="preserve">Черкасского </w:t>
      </w:r>
      <w:r>
        <w:rPr>
          <w:sz w:val="24"/>
        </w:rPr>
        <w:t>муниципального образования Вольского муниципального района Саратовской области».</w:t>
      </w:r>
    </w:p>
    <w:p>
      <w:pPr>
        <w:pStyle w:val="Normal"/>
        <w:suppressAutoHyphens w:val="false"/>
        <w:ind w:firstLine="567"/>
        <w:jc w:val="both"/>
        <w:rPr/>
      </w:pPr>
      <w:r>
        <w:rPr/>
        <w:t>4. Принятие решения по результатам публичных слушаний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/>
          <w:sz w:val="24"/>
        </w:rPr>
        <w:t>Глава Черкасского</w:t>
      </w:r>
    </w:p>
    <w:p>
      <w:pPr>
        <w:pStyle w:val="Heading"/>
        <w:jc w:val="both"/>
        <w:rPr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        А.Е. Море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4:00Z</dcterms:created>
  <dc:creator>Татьяна</dc:creator>
  <dc:description/>
  <cp:keywords/>
  <dc:language>en-US</dc:language>
  <cp:lastModifiedBy>Наталья Валентиновна</cp:lastModifiedBy>
  <dcterms:modified xsi:type="dcterms:W3CDTF">2017-11-02T11:44:00Z</dcterms:modified>
  <cp:revision>4</cp:revision>
  <dc:subject/>
  <dc:title/>
</cp:coreProperties>
</file>