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РКАС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 27.02.2017г.                                 №4                              с. Черкасско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69"/>
      </w:tblGrid>
      <w:tr>
        <w:trPr/>
        <w:tc>
          <w:tcPr>
            <w:tcW w:w="577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 утверждении  плана противопаводковых мероприятий на территории Черкасского муниципального образования на 2017 год</w:t>
            </w:r>
          </w:p>
        </w:tc>
        <w:tc>
          <w:tcPr>
            <w:tcW w:w="336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опуска паводковых вод, обеспечения бесперебойной деятельности объектов экономики и жизнеобеспечения, безопасности людей и животных, сохранности от разрушения дорог, мостов на территории Черкасского муниципального образования в соответствии со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ст.30 Устава  Черкасского муниципального образования,</w:t>
      </w:r>
      <w:r>
        <w:rPr>
          <w:rFonts w:cs="Times New Roman" w:ascii="Times New Roman" w:hAnsi="Times New Roman"/>
          <w:sz w:val="28"/>
          <w:szCs w:val="24"/>
        </w:rPr>
        <w:t xml:space="preserve">      ПОСТАНОВЛЯЮ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 Утвердить план противопаводковых мероприятий на территории Черкасского муниципального образования на 2017 год согласно приложе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принят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Черкасского муниципального образования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полняющий полномочия главы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Черкасского муниципального образования                              А.Е. Море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10"/>
      </w:tblGrid>
      <w:tr>
        <w:trPr/>
        <w:tc>
          <w:tcPr>
            <w:tcW w:w="563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к постановлению администрации Черкасского муниципального образования №4  от 27.02.2017 г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ТИВОПАВОДКОВЫХ МЕРОПРИЯТИЙ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КАССКОГО МУНИЦИПАЛЬНОГО ОБРАЗОВАНИЯ на 201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23"/>
        <w:gridCol w:w="1921"/>
        <w:gridCol w:w="315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и постоянно действующего  совещания при главе администрации Черкасского муниципального образования вопрос о мероприятиях по  безаварийному пропуску  паводковых вод на территории Черкасского муниципального образования в 2017 го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на весь период павод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Черкасского муниципального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 главы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ского муниципального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 стихийных бедствий, вызванных наводнениями, организовать привлечение   населения к работам по ликвидации  (предотвращению) последствий наводнений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Черкасского муниципального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 главы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ского муниципального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МУ «Управление по делам ГО и ЧС Вольского муниципального района» о паводковой ситуации  и о проводимых мероприят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начиная с 01.03.2017 года и на весь период павод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Черкасского муниципального образования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контролировать  состояние   ГТС «Пруд Горячинский» для обеспечения безаварийного пропуска паводковых вод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5 марта 2017 года на период павод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ПП Черкасское ОГУ «ППС Саратовской област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и закрепление опор линий передач: телеграфных, электрических, установить систематическое наблюдение на период павод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5 марта 2017 года на период павод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Черкасского участка Вольского РЭ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 населением, проживающим в зоне возможного подтопления, о безопасном поведении во время паводка распространить памятки с рекомендациями о мерах, предпринимаемых в паводковый период                       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7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Черкасского муниципального образования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чистку русла реки Камышлейка от сухосто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Черкасского муниципального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 главы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ского муниципального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 создание аварийного  запаса строительных материалов (мешки с песком, крупный камень) и ГСМ, держать в готовности необходимую строительную технику, заранее наметить и подготовить резерв грунта, который может быть использован в случае необходимост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7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Черкасского муниципального образования, исполняющий полномочия главы администрации Черкасского муниципального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ПП Черкасское ОГУ «ППС Саратовской област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по согласованию), начальник Черкасского участка ГУП СО «Облводресурс – Вольский»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медикаментов,  товаров повседневного спроса, продуктов питания в населённых пунктах, попадающих в зону возможного подтоп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7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Черкасского муниципального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 главы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ского муниципального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ежедневный контроль за состоянием уровня рек Калмантайка, Камышлейк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начиная с 21.03.2017 года и на весь период павод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а Черкасского муниципального образования администрации  с.Калманта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пасск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ротивопаводковых мероприят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.Черкасское в районе плотины по улице Белый Ключ (в районе домов № 72, 2 а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 с. Черкасское ул.Чапае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.Кизатовка, Лопуховка, Огаре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7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Черкасского муниципального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 главы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ского муниципального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чистку плотины и отвод на территории МТФ № 1 в с.Камышовка; в бригаде № 2  очистить водоотводные труб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7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Черкасского муниципального образования, исполняющий полномочия главы администрации Черкасского муниципального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О «Александровско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чистку  дорожных переездов (тумб) 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Черкасское по ул.Коммунистическа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Калмантай по ул. Центральная Ленина, Коммунистическа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Спасск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17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Черкасского муниципального образования, исполняющий полномочия главы администрации Черкасского муниципального образова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чистку дорожных переездов(тумб) в селе Калманта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17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спектор администрации Черкасского муниципального образования,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ИП Недеров Н.П. (по согласованию),   начальник пожарного поста с.Калмант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смотр гидротехнических сооружений, водозаборных объектов, доро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зможность круглогодичного подъезда к гидротехническому сооружению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26.03.2017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Черкасского муниципального образования, исполняющий полномочия главы администрации Черкасского муниципального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ПП Черкасское ОГУ «ППС Саратовской област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Черкасского муниципального образовани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ий полномочия главы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Черкасского муниципального образования                              А.Е. Моренов</w:t>
      </w:r>
    </w:p>
    <w:sectPr>
      <w:footerReference w:type="default" r:id="rId2"/>
      <w:footerReference w:type="first" r:id="rId3"/>
      <w:type w:val="nextPage"/>
      <w:pgSz w:w="11906" w:h="16838"/>
      <w:pgMar w:left="1701" w:right="127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4:00Z</dcterms:created>
  <dc:creator>1</dc:creator>
  <dc:description/>
  <cp:keywords/>
  <dc:language>en-US</dc:language>
  <cp:lastModifiedBy>user</cp:lastModifiedBy>
  <cp:lastPrinted>2016-03-09T08:58:00Z</cp:lastPrinted>
  <dcterms:modified xsi:type="dcterms:W3CDTF">2017-02-28T05:54:00Z</dcterms:modified>
  <cp:revision>29</cp:revision>
  <dc:subject/>
  <dc:title/>
</cp:coreProperties>
</file>