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КАС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7 года                            № 39                            с.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статьей 17.1 Федерального закона от 06.10.2003 г. №131-ФЗ «Об общих принципах организации местного самоуправления в Российской Федерации</w:t>
        </w:r>
      </w:hyperlink>
      <w:r>
        <w:rPr>
          <w:b w:val="false"/>
          <w:spacing w:val="0"/>
          <w:sz w:val="28"/>
          <w:szCs w:val="28"/>
        </w:rPr>
        <w:t>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b w:val="false"/>
          <w:spacing w:val="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 решени</w:t>
      </w:r>
      <w:r>
        <w:rPr>
          <w:b w:val="false"/>
          <w:spacing w:val="0"/>
          <w:sz w:val="28"/>
          <w:szCs w:val="28"/>
          <w:shd w:fill="FFFFFF" w:val="clear"/>
        </w:rPr>
        <w:t>ем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 Совета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  <w:lang w:val="ru-RU"/>
        </w:rPr>
        <w:t>Черкасского</w:t>
      </w:r>
      <w:r>
        <w:rPr>
          <w:b w:val="false"/>
          <w:color w:val="000000"/>
          <w:spacing w:val="0"/>
          <w:sz w:val="28"/>
          <w:szCs w:val="28"/>
        </w:rPr>
        <w:t xml:space="preserve"> муниципального образования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 от 09.06.2017 года № </w:t>
      </w:r>
      <w:r>
        <w:rPr>
          <w:b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/10-31 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 xml:space="preserve">О перечне видов муниципального контроля и органов местного самоуправления, уполномоченных на их осуществление», статьей 21 Устава </w:t>
      </w:r>
      <w:r>
        <w:rPr>
          <w:b w:val="false"/>
          <w:sz w:val="28"/>
          <w:szCs w:val="28"/>
          <w:lang w:val="ru-RU"/>
        </w:rPr>
        <w:t>Черкасского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1. Утвердить Перечень видов муниципального контроля и органов местного самоуправления, уполномоченных на их осуществление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Черкас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>Черкасского</w:t>
      </w:r>
      <w:r>
        <w:rPr>
          <w:color w:val="000000"/>
          <w:spacing w:val="0"/>
          <w:sz w:val="28"/>
          <w:szCs w:val="28"/>
        </w:rPr>
        <w:t xml:space="preserve"> 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сполняющий полномочия главы администрации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>Черкасского</w:t>
      </w:r>
      <w:r>
        <w:rPr>
          <w:color w:val="000000"/>
          <w:spacing w:val="0"/>
          <w:sz w:val="28"/>
          <w:szCs w:val="28"/>
        </w:rPr>
        <w:t xml:space="preserve"> муниципального образования</w:t>
      </w:r>
      <w:r>
        <w:rPr>
          <w:color w:val="000000"/>
          <w:spacing w:val="0"/>
          <w:sz w:val="28"/>
          <w:szCs w:val="28"/>
          <w:lang w:val="ru-RU"/>
        </w:rPr>
        <w:t xml:space="preserve">                  А.Е. Морен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Черкасского  </w:t>
      </w:r>
      <w:r>
        <w:rPr/>
        <w:t xml:space="preserve">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от 11.12.2017 г. №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видов муниципального контроля и органов местного самоуправления,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shd w:fill="FFFFFF" w:val="clear"/>
        </w:rPr>
        <w:t>уполномоченных на их осуществление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127"/>
        <w:gridCol w:w="35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обеспечением сохранности автомобильных дорог общего пользования  местного значения в границах населённых пунктов Черкас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ar-SA"/>
              </w:rPr>
              <w:t xml:space="preserve">    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ar-SA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ежегодное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соглашение по осуществлению части полномочий Вольского муниципального района»  за обеспечением сохранности автомобильных дорог общего пользования  местного значения в границах населённых пунктов Черкасского поселения 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Черкасского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8 от14.04.20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ности автомобильных дорог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Черкасского 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т.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становление администрации Черкасского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8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zCs w:val="24"/>
              </w:rPr>
              <w:t>14.04.2015</w:t>
            </w:r>
            <w:r>
              <w:rPr>
                <w:b w:val="false"/>
                <w:spacing w:val="0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 w:val="false"/>
                <w:bCs/>
                <w:spacing w:val="0"/>
                <w:szCs w:val="24"/>
                <w:lang w:val="ru-RU" w:eastAsia="ar-SA"/>
              </w:rPr>
              <w:t xml:space="preserve">а обеспечением 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сохранности автомобильных дорог местного значения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 xml:space="preserve">Ст.72 Земельного кодекса РФ,   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ежегодное соглашение</w:t>
            </w:r>
            <w:r>
              <w:rPr>
                <w:b w:val="false"/>
                <w:spacing w:val="0"/>
                <w:szCs w:val="24"/>
                <w:lang w:val="ru-RU" w:eastAsia="ru-RU"/>
              </w:rPr>
              <w:t xml:space="preserve"> по осуществлению части полномочий Вольского муниципального района» по осуществлению муниципального земельного контроля в границах Черкасского муниципального образования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Черкас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 w:eastAsia="zh-CN"/>
              </w:rPr>
              <w:t xml:space="preserve">от 14.11.2017 г. № 4/15-48 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«Об утверждении Положения о муниципальном земельном контроле в Черкасском муниципальном образовании Вольского муниципального района Саратовской области»,   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Черкасского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т  28.11.2017 г.  №37 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Черкасского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Черкас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Черкас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 w:eastAsia="zh-CN"/>
              </w:rPr>
              <w:t>от 14.11.2017  г. № 4/15-48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 «Об утверждении Положения о муниципальном земельном контроле в Черкасского муниципальном образовании Вольского муниципального района Саратовской области»,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Черкасского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т  28.11.2017 г.  №37 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Черкас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     </w:t>
            </w:r>
            <w:hyperlink r:id="rId6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 xml:space="preserve">»,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 Черкасского муниципального образования от 16.08.2016 г . №43 «Об утверждении  административного регламента исполнения муниципальной функции по осуществлению муниципального контроля 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»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Черкас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енний финансов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Бюджетный Кодекс РФ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ежегодное соглашение о</w:t>
            </w:r>
            <w:r>
              <w:rPr>
                <w:b w:val="false"/>
                <w:spacing w:val="0"/>
                <w:szCs w:val="24"/>
                <w:lang w:val="ru-RU" w:eastAsia="ru-RU"/>
              </w:rPr>
              <w:t xml:space="preserve"> передаче части полномочий органов местного самоуправления Черкасского   муниципального образования органам местного самоуправления Вольского муниципального района на 2018 год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»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>ст.269.2 Бюджетного Кодекса РФ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инансов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    </w:t>
            </w:r>
            <w:hyperlink r:id="rId7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>»,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,    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Черкас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 w:eastAsia="zh-CN"/>
              </w:rPr>
              <w:t>от 14.11.2017 г. № 4/15-51 «О передаче полномочий контрольно-счётного органа Черкасского поселения контрольно-счётному органу Вольского муниципального района на 2018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Контрольно-счетная комиссия Воль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Вольского муниципального района, утвержденное решением Вольского муниципального Собрания от 29.11.2011г. №4/7-3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>Черкасского</w:t>
      </w:r>
      <w:r>
        <w:rPr>
          <w:color w:val="000000"/>
          <w:spacing w:val="0"/>
          <w:sz w:val="28"/>
          <w:szCs w:val="28"/>
        </w:rPr>
        <w:t xml:space="preserve"> 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сполняющий полномочия главы администрации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>Черкасского</w:t>
      </w:r>
      <w:r>
        <w:rPr>
          <w:color w:val="000000"/>
          <w:spacing w:val="0"/>
          <w:sz w:val="28"/>
          <w:szCs w:val="28"/>
        </w:rPr>
        <w:t xml:space="preserve"> муниципального образования</w:t>
      </w:r>
      <w:r>
        <w:rPr>
          <w:color w:val="000000"/>
          <w:spacing w:val="0"/>
          <w:sz w:val="28"/>
          <w:szCs w:val="28"/>
          <w:lang w:val="ru-RU"/>
        </w:rPr>
        <w:t xml:space="preserve">                                                           А.Е. Моренов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7:00Z</dcterms:created>
  <dc:creator>Администрация Сенного округа</dc:creator>
  <dc:description/>
  <cp:keywords/>
  <dc:language>en-US</dc:language>
  <cp:lastModifiedBy>user</cp:lastModifiedBy>
  <cp:lastPrinted>2017-12-12T10:14:00Z</cp:lastPrinted>
  <dcterms:modified xsi:type="dcterms:W3CDTF">2017-12-12T09:46:00Z</dcterms:modified>
  <cp:revision>10</cp:revision>
  <dc:subject/>
  <dc:title>АДМИНИСТРАЦИЯ</dc:title>
</cp:coreProperties>
</file>