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ЧЕРКАС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7 января 2017 года             № 3                        с.Черкас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и силу некоторых постановлений администрации Черкас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3.07.2016 г. № 334-ФЗ «О внесении изменений в Земельный кодекс Российской Федерации и отдельные законодательные акты Российской Федерации», Законом Саратовской област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 01.11.2016 г. № 141-ЗСО «О внесении изменений в Закон Саратовской области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ст.ст.30, 39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касского  муниципального образования и в связи с исключением полномочий органов местного самоуправления сельских поселений по распоряжению земельными участками, государственная собственность на которые не разграниче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 следующие постановления администрации  Черкасского 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 02.02.2016 года № 4 «</w:t>
      </w:r>
      <w:r>
        <w:rPr>
          <w:rFonts w:cs="Times New Roman" w:ascii="Times New Roman" w:hAnsi="Times New Roman"/>
          <w:sz w:val="28"/>
          <w:szCs w:val="28"/>
        </w:rPr>
        <w:t>Об утверждении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тивного регламента предоставления муниципальной услуги «Предоставление земельных участков без проведения торг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2.02.2016 года №5 «</w:t>
      </w:r>
      <w:r>
        <w:rPr>
          <w:rFonts w:cs="Times New Roman" w:ascii="Times New Roman" w:hAnsi="Times New Roman"/>
          <w:sz w:val="28"/>
          <w:szCs w:val="28"/>
        </w:rPr>
        <w:t>Об утверждении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гражданам, имеющим трех и более детей, земельных участков в собственность бесплатн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принятия и подлежит официальному опубликов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газете «Вольский Деловой Вестник» и разместить настоящее постановление на официальном сайте администрации Черкасского муниципального образования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Черкас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ркасского муниципального образования                     А.Е. Морен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16:00Z</dcterms:created>
  <dc:creator>Home</dc:creator>
  <dc:description/>
  <cp:keywords/>
  <dc:language>en-US</dc:language>
  <cp:lastModifiedBy>user</cp:lastModifiedBy>
  <dcterms:modified xsi:type="dcterms:W3CDTF">2017-01-26T13:32:00Z</dcterms:modified>
  <cp:revision>5</cp:revision>
  <dc:subject/>
  <dc:title/>
</cp:coreProperties>
</file>