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ЧЕРКАС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4.09.2017 г.                                  № 27                               с.Черкас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>образования в осенний период  2017 года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 п.10 ч.1 ст.3, 30 Устава  Черкасского муниципального образования, п.14 ч.3  Положения об администрации Черкасского муниципального образования, утверждённого  Решением Совета Черкасского муниципального образования № 1/10-20 от 1.03.2006 г. (в редакции   от </w:t>
      </w:r>
      <w:r>
        <w:rPr>
          <w:sz w:val="28"/>
          <w:szCs w:val="28"/>
        </w:rPr>
        <w:t xml:space="preserve"> 25.10.2006 № 1/19-39, от 27.06.2008 г. № 1/36-74,</w:t>
      </w:r>
      <w:r>
        <w:rPr>
          <w:kern w:val="2"/>
          <w:sz w:val="28"/>
          <w:szCs w:val="28"/>
        </w:rPr>
        <w:t xml:space="preserve"> от 0</w:t>
      </w:r>
      <w:r>
        <w:rPr>
          <w:sz w:val="28"/>
          <w:szCs w:val="28"/>
        </w:rPr>
        <w:t>8.04.2009г. №2/49-113, от 29.04.2013 г. № 3/25-95, от 27.07.2015 г. №3/32-174, от 28.10.2016 г. №3/32-174</w:t>
      </w:r>
      <w:r>
        <w:rPr>
          <w:sz w:val="28"/>
        </w:rPr>
        <w:t xml:space="preserve">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овести мероприятия по санитарной очистке и благоустройству территории Черкасского муниципального образования в период с  05.09.2017 г. по 31.10.2017 г.    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лан  мероприятий по санитарной очистке и благоустройству населённых пунктов Черкасского муниципального образования в осенний период 2017 года. (Приложение № 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организационно-правовых форм, организовать  очистку от мусора, сухостоя и провести благоустройство территорий согласно рекомендуемого распределения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</w:rPr>
        <w:t>4.Рекомендовать руководителям предприятий предоставлять автотранспорт для санитарной очистки и благоустройства территории  Черкас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Рекомендовать индивидуальным предпринимателям, не вошедшим в Приложение 2, а также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autoSpaceDE w:val="false"/>
        <w:ind w:firstLine="567"/>
        <w:rPr/>
      </w:pPr>
      <w:r>
        <w:rPr/>
        <w:t>6. 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jc w:val="both"/>
        <w:rPr/>
      </w:pPr>
      <w:r>
        <w:rPr>
          <w:sz w:val="28"/>
        </w:rPr>
        <w:t>Председатель штаба –</w:t>
      </w:r>
      <w:r>
        <w:rPr/>
        <w:t xml:space="preserve"> </w:t>
      </w:r>
      <w:r>
        <w:rPr>
          <w:sz w:val="28"/>
        </w:rPr>
        <w:t xml:space="preserve"> Морёнов А.Е. -    глава  Черкасского муниципального образования, исполняющий полномочия главы администрации Черкасского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штаба – Сысуева Л.Н., главный специалист администрации Черкасского муниципального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илкина И.П. – инспектор администрации Черкасского муниципального  образовани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Моисеева Т.И. – инспектор администрации Черкасского муниципального  образов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чалова И.Л. – директор МОУ «Средняя общеобразовательная школа с.Черкасское» (по согласованию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Козырева И.А. – заведующая МДОУ  «Детский сад «Светлячок» (по согласованию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лмачева О.В. – член постоянной депутатской Комиссии по вопросам благоустройства и социальной политике при Совете Черкасского муниципального образования  ( по согласованию);</w:t>
      </w:r>
    </w:p>
    <w:p>
      <w:pPr>
        <w:pStyle w:val="32"/>
        <w:ind w:firstLine="425"/>
        <w:jc w:val="both"/>
        <w:rPr/>
      </w:pPr>
      <w:r>
        <w:rPr/>
        <w:t xml:space="preserve">Канунникова О.А. - депутат Совета Черкасского муниципального образования, член постоянной депутатской </w:t>
      </w:r>
      <w:r>
        <w:rPr>
          <w:szCs w:val="28"/>
        </w:rPr>
        <w:t>Комиссии по вопросам благоустройства и социальной политике при Совете Черкасского муниципального образования</w:t>
      </w:r>
      <w:r>
        <w:rPr/>
        <w:t xml:space="preserve">  ( по согласованию).</w:t>
      </w:r>
    </w:p>
    <w:p>
      <w:pPr>
        <w:pStyle w:val="32"/>
        <w:ind w:firstLine="567"/>
        <w:jc w:val="both"/>
        <w:rPr/>
      </w:pPr>
      <w:r>
        <w:rPr/>
        <w:t>7. Настоящее постановление подлежит обнародованию.</w:t>
      </w:r>
    </w:p>
    <w:p>
      <w:pPr>
        <w:pStyle w:val="32"/>
        <w:ind w:firstLine="567"/>
        <w:jc w:val="both"/>
        <w:rPr/>
      </w:pPr>
      <w:r>
        <w:rPr/>
        <w:t>8. Обнародовать настоящее постановление  путем вывешивания его в установленных местах:</w:t>
      </w:r>
    </w:p>
    <w:p>
      <w:pPr>
        <w:pStyle w:val="32"/>
        <w:ind w:firstLine="567"/>
        <w:jc w:val="both"/>
        <w:rPr/>
      </w:pPr>
      <w:r>
        <w:rPr/>
        <w:t>-  доска объявлений  здания спортивного зала -с. Черкасское, ул. Московская, 44 а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с. Черкасское, ул. Московская , 1 а;</w:t>
      </w:r>
    </w:p>
    <w:p>
      <w:pPr>
        <w:pStyle w:val="32"/>
        <w:ind w:firstLine="567"/>
        <w:jc w:val="both"/>
        <w:rPr/>
      </w:pPr>
      <w:r>
        <w:rPr/>
        <w:t>- доска объявлений здания фельдшерско-акушерского пункта – с.Камышовка,ул. Черкасская, 22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 с. Спасское, ул. Народная,30 а;</w:t>
      </w:r>
    </w:p>
    <w:p>
      <w:pPr>
        <w:pStyle w:val="32"/>
        <w:ind w:firstLine="567"/>
        <w:jc w:val="both"/>
        <w:rPr/>
      </w:pPr>
      <w:r>
        <w:rPr/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 с. Калмантай, ул. Ленина, 58б.</w:t>
      </w:r>
    </w:p>
    <w:p>
      <w:pPr>
        <w:pStyle w:val="32"/>
        <w:ind w:firstLine="567"/>
        <w:jc w:val="both"/>
        <w:rPr/>
      </w:pPr>
      <w:r>
        <w:rPr/>
        <w:t>9. Настоящее постановление вывешивается на 30 календарных дней: с 05.09. 2017г. по   05.10. 2017 г.</w:t>
      </w:r>
    </w:p>
    <w:p>
      <w:pPr>
        <w:pStyle w:val="Heading1"/>
        <w:ind w:firstLine="567"/>
        <w:rPr/>
      </w:pPr>
      <w:r>
        <w:rPr/>
        <w:t xml:space="preserve">10. Датой обнародования считать 05.09.2017 г. </w:t>
      </w:r>
    </w:p>
    <w:p>
      <w:pPr>
        <w:pStyle w:val="Heading1"/>
        <w:ind w:firstLine="567"/>
        <w:rPr/>
      </w:pPr>
      <w:r>
        <w:rPr/>
        <w:t>11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Heading1"/>
        <w:ind w:firstLine="567"/>
        <w:rPr/>
      </w:pPr>
      <w:r>
        <w:rPr/>
        <w:t>12.Сбор предложений и замечаний в случаях, установленных законодательством, осуществляется по адресу: с. 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 Настоящее постановление вступает в силу со дня обнародования.</w:t>
      </w:r>
    </w:p>
    <w:p>
      <w:pPr>
        <w:pStyle w:val="Heading1"/>
        <w:ind w:firstLine="567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Черкасского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сского муниципального образования                             А.Е. Морен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8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постановлению  администрации  Черкасского муниципального образования  от 04.09.2017 г.  №27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</w:rPr>
        <w:t>по санитарной очистке и благоустройству населённых пунктов Черкасского муниципального образования в осенний период 2017 года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228"/>
        <w:gridCol w:w="2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ок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Руководители пред-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ограждения мини-парка в  с. Черкасско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  жителями  </w:t>
            </w:r>
            <w:r>
              <w:rPr>
                <w:sz w:val="24"/>
                <w:szCs w:val="24"/>
              </w:rPr>
              <w:t xml:space="preserve"> 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о 01.10.2017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сыпка и текущий ремонт внутрипоселковых дор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7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 01.10.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иквидация несанкционированных сва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анитарная очистка пусты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ечение всего пери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ждую пятниц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полномочия главы   администрации</w:t>
      </w:r>
    </w:p>
    <w:p>
      <w:pPr>
        <w:pStyle w:val="Normal"/>
        <w:jc w:val="both"/>
        <w:rPr/>
      </w:pPr>
      <w:r>
        <w:rPr>
          <w:sz w:val="24"/>
        </w:rPr>
        <w:t>Черкасского муниципального образования                                                   А.Е. Моренов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4"/>
        <w:ind w:left="4962" w:hanging="0"/>
        <w:rPr>
          <w:sz w:val="24"/>
        </w:rPr>
      </w:pPr>
      <w:r>
        <w:rPr>
          <w:sz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</w:rPr>
        <w:t xml:space="preserve">администрации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униципального образования           от 04.09.2017 г. №27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/>
      </w:pPr>
      <w:r>
        <w:rPr>
          <w:b/>
          <w:sz w:val="24"/>
        </w:rPr>
        <w:t>Рекомендуемое закрепление улиц населённых пунктов Черкасского муниципального образования за предприятиями, организациями и учреждениями  для санитарной очистки и благоустройства (по согласованию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67"/>
        <w:gridCol w:w="31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4"/>
              </w:rPr>
              <w:t>с. Черк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ре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Колхозная пл., ул. Чапаева, ул. Белый Ключ -  от переулка Знаменский до дома № 19 по ул.Белый Ключ 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территория, прилегающая к административным и  производственным  зданиям 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Московская от дома № 12 до  дома № 86,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Зн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А.А.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Октябрьская  от дома № 2 до дома № 92,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 и  территория, прилегающая к административным и  производственным зданиям  организации , территория у зданий по ул. Ленина,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алова И.Л.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ГУЗ СО «Вольская районная больница»  Черкасская участковая больниц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дома  № 2 до дом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марь Н.И.    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газовый участок   филиал-треста Вольскмежрайгаз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Белый Ключ  от  дома  № 19 до переулка Знаменский, участок улицы Ленина от дома №49 до дома №12 по ул. 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я, прилегающая к административным и производственным зданиям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Василё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ины Марес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Л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Колос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 детского са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М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я, прилегающая к зданию детского са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участок Вольского РЭС СВПО МРСК Волги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тделения ЦСОН с. Черкас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Ленина 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 Н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Лепилина Е.Г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 Кресть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Черкасское 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памятника В.И. 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 Ф.Ф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  от дома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11 до дома № 27 ул.Строи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с дома № 24а  до улицы Московско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Александ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мыш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Сп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На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иза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Огар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ар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лман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двора, складских помещений, административн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Недеров Н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Ленина от дома № 1 до дома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льченко А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У «Основная общеобразовательная школа с. Калмантай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 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ютина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тделение ЦСОН с. Калманта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от дома № 86 до дома №100, территории у     домов   граждан пожилого возраста, находящихся на социальном обслужив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.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полномочия главы   администрации</w:t>
      </w:r>
    </w:p>
    <w:p>
      <w:pPr>
        <w:pStyle w:val="Normal"/>
        <w:jc w:val="both"/>
        <w:rPr/>
      </w:pPr>
      <w:r>
        <w:rPr>
          <w:sz w:val="24"/>
        </w:rPr>
        <w:t>Черкасского муниципального образования                                                    А.Е. Морен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4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4"/>
        <w:ind w:left="4962" w:hanging="0"/>
        <w:rPr/>
      </w:pPr>
      <w:r>
        <w:rPr/>
      </w:r>
    </w:p>
    <w:p>
      <w:pPr>
        <w:pStyle w:val="Heading4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7:00Z</dcterms:created>
  <dc:creator>Чеснокова</dc:creator>
  <dc:description/>
  <cp:keywords/>
  <dc:language>en-US</dc:language>
  <cp:lastModifiedBy>user</cp:lastModifiedBy>
  <cp:lastPrinted>2017-09-06T14:49:00Z</cp:lastPrinted>
  <dcterms:modified xsi:type="dcterms:W3CDTF">2017-09-06T11:07:00Z</dcterms:modified>
  <cp:revision>108</cp:revision>
  <dc:subject>постановление</dc:subject>
  <dc:title>осень - благоустройство</dc:title>
</cp:coreProperties>
</file>