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СКОГО 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 №19                                                  с. Черкас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форм проверочных листов при осуществлении муниципального контроля  на территории Черкас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 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30 Устава Черкасского 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типовую форму проверочных листов при осуществлении муниципального контроля на территории  Черкасского муниципального образования Вольского муниципального района Саратовской области согласно приложения №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нструкцию по заполнению формы проверочных листов при осуществлении муниципального контроля на территории Черкасского муниципального образования Вольского муниципального района Саратовской области согласно приложения №2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ркасского</w:t>
      </w:r>
      <w:r>
        <w:rPr>
          <w:color w:val="000000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 муниципального образования                                  Л.А. Чесно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1 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кас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.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мещаются на официальном сайте администрации  Черкасс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 муниципального образования                                  Л.А. Чесноков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касского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06.2017 г. № 19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firstLine="567"/>
        <w:rPr/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 муниципального образования                                                                 Л.А. Чеснокова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2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0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6-08T04:11:00Z</dcterms:modified>
  <cp:revision>5</cp:revision>
  <dc:subject/>
  <dc:title> </dc:title>
</cp:coreProperties>
</file>