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ЕЛОГОРНОВ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right="707" w:hanging="0"/>
        <w:jc w:val="center"/>
        <w:outlineLvl w:val="5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right="707" w:hanging="0"/>
        <w:jc w:val="center"/>
        <w:outlineLvl w:val="5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 Е Ш Е Н И Е</w:t>
      </w:r>
    </w:p>
    <w:p>
      <w:pPr>
        <w:pStyle w:val="Normal"/>
        <w:rPr>
          <w:rFonts w:ascii="Calibri" w:hAnsi="Calibri" w:cs="Calibri"/>
          <w:b/>
          <w:b/>
          <w:bCs/>
          <w:sz w:val="27"/>
          <w:szCs w:val="27"/>
          <w:lang w:eastAsia="ar-SA"/>
        </w:rPr>
      </w:pPr>
      <w:r>
        <w:rPr>
          <w:rFonts w:cs="Calibri" w:ascii="Calibri" w:hAnsi="Calibri"/>
          <w:b/>
          <w:bCs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b/>
          <w:bCs/>
          <w:sz w:val="28"/>
          <w:szCs w:val="28"/>
        </w:rPr>
        <w:t>От 03 февраля 2017 года  № 4/7-21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        с.Белогорно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формирования, ведения, обязательного опубликования перечня муниципального имущества Белогор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rStyle w:val="FontStyle49"/>
          <w:sz w:val="27"/>
          <w:szCs w:val="27"/>
        </w:rPr>
      </w:pPr>
      <w:r>
        <w:rPr>
          <w:sz w:val="27"/>
          <w:szCs w:val="27"/>
        </w:rPr>
        <w:t>Руководствуясь Гражданским кодексом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в соответствии со статьей 21 Устава Белогорновского муниципального образования, Совет Белогорновского муниципального образования</w:t>
      </w:r>
      <w:r>
        <w:rPr>
          <w:rStyle w:val="FontStyle49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ИЛ:</w:t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формирования, ведения, обязательного опубликования перечня муниципального имущества Белогор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sz w:val="27"/>
          <w:szCs w:val="27"/>
        </w:rPr>
        <w:t xml:space="preserve">Глава Белогорновского 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С.Н.Поликарпов</w:t>
      </w:r>
    </w:p>
    <w:p>
      <w:pPr>
        <w:pStyle w:val="Normal"/>
        <w:ind w:left="5040" w:hanging="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040" w:hanging="7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елогорновского муниципального образования</w:t>
      </w:r>
    </w:p>
    <w:p>
      <w:pPr>
        <w:pStyle w:val="Normal"/>
        <w:ind w:left="5040" w:hanging="78"/>
        <w:jc w:val="right"/>
        <w:rPr>
          <w:sz w:val="24"/>
          <w:szCs w:val="24"/>
        </w:rPr>
      </w:pPr>
      <w:r>
        <w:rPr>
          <w:sz w:val="24"/>
          <w:szCs w:val="24"/>
        </w:rPr>
        <w:t>от 03.02.2017  г. № 4/7-21</w:t>
      </w:r>
    </w:p>
    <w:p>
      <w:pPr>
        <w:pStyle w:val="Normal"/>
        <w:ind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рядок формирования, ведения, обязательного опубликования перечня муниципального имуществ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Белогорновского муниципального образования</w:t>
      </w:r>
      <w:r>
        <w:rPr>
          <w:b/>
          <w:bCs/>
          <w:color w:val="000000"/>
          <w:sz w:val="27"/>
          <w:szCs w:val="27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 положения</w:t>
      </w:r>
    </w:p>
    <w:p>
      <w:pPr>
        <w:pStyle w:val="Style17"/>
        <w:spacing w:before="0" w:after="0"/>
        <w:ind w:left="108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1.1. </w:t>
      </w:r>
      <w:r>
        <w:rPr>
          <w:sz w:val="27"/>
          <w:szCs w:val="27"/>
        </w:rPr>
        <w:t>Настоящий Порядок формирования, ведения, обязательного опубликования перечня муниципального имущества Белогор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 законом от 24.07.2007 № 209-ФЗ «О развитии малого и среднего предпринимательства в Российской Федерации» и регулирует правила формирования, ведения и опубликования перечня муниципального имущества (далее по тексту - Перечень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Белогорно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2. Перечень муниципального имущества, предназначенного для передачи в пользование субъектам малого и среднего предпринимательства, и все изменения к нему утверждаются постановлением администрации Белогорновского муниципального образования с ежегодным, до 1 ноября текущего года, дополнением муниципальным имуществом.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color w:val="000000"/>
          <w:sz w:val="27"/>
          <w:szCs w:val="27"/>
          <w:lang w:val="en-US"/>
        </w:rPr>
        <w:t>II</w:t>
      </w:r>
      <w:r>
        <w:rPr>
          <w:b/>
          <w:color w:val="000000"/>
          <w:sz w:val="27"/>
          <w:szCs w:val="27"/>
        </w:rPr>
        <w:t xml:space="preserve">. Порядок формирования 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2.1. Функции по формированию и ведению Перечня осуществляются администрацией Белогорновского муниципального образования (далее по тексту - уполномоченный орган) с ежегодным  до 1 ноября текущего года дополнением Перечня муниципальным имуще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2.2. В Перечень включается находящееся в составе казны Белогорновского муниципального образования и свободное от прав третьих лиц (за исключением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- имущество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не предполагаемое к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ередаче в иные формы соб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закреплению за органами местного самоуправления Белогорновского муниципального образования, муниципальными учреждениями и унитарными предприятиями Белогорновского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hyperlink r:id="rId3">
        <w:r>
          <w:rPr>
            <w:rStyle w:val="InternetLink"/>
            <w:sz w:val="27"/>
            <w:szCs w:val="27"/>
          </w:rPr>
          <w:t>частью 1 статьи 17.1</w:t>
        </w:r>
      </w:hyperlink>
      <w:r>
        <w:rPr>
          <w:sz w:val="27"/>
          <w:szCs w:val="27"/>
        </w:rPr>
        <w:t xml:space="preserve"> Федерального закона от 26 июля 2006 г. №135-ФЗ «О защите конкурен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передаче по концессионному соглашению в соответствии с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1 июля 2005 г. №115-ФЗ «О концессионных соглашения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списанию в соответствии с требованиями муниципальных нормативных правовых актов Белогорно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3. 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 предпринимательства и организаций, образующих инфраструктуру поддержки субъектов малого и среднего предпринимательства, или путем исключения имущества из Перечня в связи с его не 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по инициативе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7"/>
          <w:szCs w:val="27"/>
          <w:lang w:val="en-US"/>
        </w:rPr>
        <w:t>III</w:t>
      </w:r>
      <w:r>
        <w:rPr>
          <w:b/>
          <w:color w:val="000000"/>
          <w:sz w:val="27"/>
          <w:szCs w:val="27"/>
        </w:rPr>
        <w:t>. Порядок ведения и опубликования Перечня имущества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1. Перечень имущества для оказания имущественной поддержки субъектам малого и среднего предпринимательства в Белогорновском муниципальном образовании предназначен исключительно для предоставления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2. Перечень имущества формируется в виде информационной базы данных, содержащей реестр объектов учета, свободных от прав третьих лиц (за исключением имущественных прав субъектов малого и среднего предпринимательства), а также данные о них, и представляет собой таблицу, содержащую следующие сведени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объекта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дрес и местоположение объекта (в отношении объектов недвижимости)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площадь объекта (в отношении зданий, помещений)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 кадастровый (условный) номер объекта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дентификационный номер (при наличии)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протяженность (в отношении линейных объектов)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ая информация, относящаяся к объекту и имеющая значение для его учета в Перечне  имуществ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ечне  имущества также должна быть отражена информация об обременениях прав на объекты (реквизиты договоров, цели использования объектов, сроки, на которые заключены договоры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Перечень имущества ведется уполномоченным органом в электронном виде. Сведения, содержащиеся в Перечне, являются открытыми и общедоступными. Ведение и изменение Перечня осуществляется в порядке, установленном для его форм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4. Перечень имущества подлежит уточнению в случае необходимости исключения из Перечня имущества, либо включения в Перечень нового имущества. Имущество может быть исключено из Перечня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не востребованности объектов для указанных в настоящем Порядке целей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еобходимости использования помещения для муниципальных нужд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>- прекращения права собственности Белогорнов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ведения, указанные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D:/%D0%94%D0%BE%D0%BA%D1%83%D0%BC%D0%B5%D0%BD%D1%82%D1%8B/%D0%A1%D0%BE%D0%B1%D1%80%D0%B0%D0%BD%D0%B8%D0%B5/II%20%D1%81%D0%BE%D0%B7%D1%8B%D0%B2/%D0%A1%D0%BE%D0%B1%D1%80%D0%B0%D0%BD%D0%B8%D0%B5%20-%2069,%20%D0%BE%D1%82%2001.08.2016/%D0%A1%D0%9C%D0%98/%D0%BF%D1%80%D0%BE%D0%B5%D0%BA%D1%82%D1%8B/%D0%9F%D0%BE%D0%BB%D0%BE%D0%B6.%20%D0%BF%D0%BE%20%D1%84%D0%BE%D1%80%D0%BC%D0%B8%D1%80%D0%BE%D0%B2%D0%B0%D0%BD%D0%B8%D1%8E%20%D0%BF%D0%B5%D1%80%D0%B5%D1%87%D0%BD%D1%8F%2006.06.16.doc" \l "P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пункте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3.2 настоящего Порядка, вносятся в Перечень в течение 10 рабочих дней со дня принятия решения о включении имущества в Перечень или об исключении имущества из Переч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3.5. В соответствии с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Министерство экономического развития и инвестиционной политики Саратовской области в установленном порядке и срок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Утвержденный Перечень и все изменения к нему подлежат обязательному опубликованию в газете </w:t>
      </w:r>
      <w:r>
        <w:rPr>
          <w:color w:val="000000"/>
          <w:sz w:val="27"/>
          <w:szCs w:val="27"/>
        </w:rPr>
        <w:t>«Вольский деловой вестник»</w:t>
      </w:r>
      <w:r>
        <w:rPr>
          <w:sz w:val="27"/>
          <w:szCs w:val="27"/>
        </w:rPr>
        <w:t xml:space="preserve"> и размещению на официальном сайте администрации Белогорновского муниципального образования в течение 10 рабочих дней с момента утверждения перечня и изменений к нем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sz w:val="27"/>
          <w:szCs w:val="27"/>
        </w:rPr>
        <w:t xml:space="preserve">Глава Белогорновского 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sz w:val="27"/>
          <w:szCs w:val="27"/>
        </w:rPr>
        <w:t>муниципального образования                                                    С.Н.Поликарпов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1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291D823DA7C4D1891F5E8597CBE9C3811BB3ED47A7F6A4C40EB3974C4E673F295B1BA1EF39547E9v8R8L" TargetMode="External"/><Relationship Id="rId4" Type="http://schemas.openxmlformats.org/officeDocument/2006/relationships/hyperlink" Target="consultantplus://offline/ref=F291D823DA7C4D1891F5E8597CBE9C3811BA3CD3767A6A4C40EB3974C4vER6L" TargetMode="External"/><Relationship Id="rId5" Type="http://schemas.openxmlformats.org/officeDocument/2006/relationships/hyperlink" Target="consultantplus://offline/ref=F291D823DA7C4D1891F5E8597CBE9C3811BA3CD6777F6A4C40EB3974C4vER6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6:00Z</dcterms:created>
  <dc:creator>Комитет по упр. имуществом</dc:creator>
  <dc:description/>
  <cp:keywords/>
  <dc:language>en-US</dc:language>
  <cp:lastModifiedBy>1</cp:lastModifiedBy>
  <cp:lastPrinted>2017-02-03T11:34:00Z</cp:lastPrinted>
  <dcterms:modified xsi:type="dcterms:W3CDTF">2017-02-03T07:35:00Z</dcterms:modified>
  <cp:revision>9</cp:revision>
  <dc:subject/>
  <dc:title>Проект</dc:title>
</cp:coreProperties>
</file>