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ЕЛОГОР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 ноября 2017 года  №4/16-6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Белогорн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 Белогорновского муниципального образования от 16.11.2005 г. № 1/1-3 «Об утверждении Положения о публичных слушаниях» (в ред. от 27.10.2008 г. № 2/40-91, от 26.10.2012 г. №3/17-58, от 01.04.2014 г. №3/38-123, от 27.04.2015 г. №3/51-176, от 09.06.2017 г. №4/11-37), в целях приведения Устава Белогорновского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оликарпов Сергей Николае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Алхименок Надежда Петр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Кочеткова Зинаида Антон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Чуев Владимир Куприяно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 ноября 2017 г. по 14 декабря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 ноября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6-64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1</cp:lastModifiedBy>
  <cp:lastPrinted>2017-11-15T08:55:00Z</cp:lastPrinted>
  <dcterms:modified xsi:type="dcterms:W3CDTF">2017-11-15T04:55:00Z</dcterms:modified>
  <cp:revision>55</cp:revision>
  <dc:subject/>
  <dc:title/>
</cp:coreProperties>
</file>