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6-6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Белогорнов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Белогорновского муниципального образования, Совет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8 год полномочие Белогорно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елогорновского муниципального образования заключить от имени Администрации Белогорновского муниципального образования соглашение с Администрацией Вольского муниципального района о передаче на 2018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Белогорновского муниципального образования в бюджет Вольского муниципального района межбюджетные трансферты в размере, предусмотренном в решении Совета Белогорнов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1</cp:lastModifiedBy>
  <cp:lastPrinted>2017-11-15T08:58:00Z</cp:lastPrinted>
  <dcterms:modified xsi:type="dcterms:W3CDTF">2017-11-15T05:01:00Z</dcterms:modified>
  <cp:revision>16</cp:revision>
  <dc:subject/>
  <dc:title/>
</cp:coreProperties>
</file>