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4 ноября 2017 года  №4/16-54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елогор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получения муниципальными служащими Белогор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, в отношении муниципальных служащих Белогорновского муниципального образования Вольского муниципального района Саратовской области, Положение о порядке получения муниципальными служащими Белогор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Белогор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11.2017 г.  № 4/16-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БЕЛОГОР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Белогорно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Белогорнов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1%80%D0%BE%D0%B5%D0%BA%D1%82(1).rtf" \l "P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елогорновского муниципального образования (далее по тексту - Комиссия).</w:t>
      </w:r>
    </w:p>
    <w:p>
      <w:pPr>
        <w:pStyle w:val="Normal"/>
        <w:ind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firstLine="708"/>
        <w:jc w:val="both"/>
        <w:rPr/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горнов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С.Н.Поликар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Белогорновского муниципального образования 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/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елогорнов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С.Н.Поликарпов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Белогорновского муниципального образования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ind w:left="39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ind w:left="39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95"/>
        <w:gridCol w:w="2160"/>
        <w:gridCol w:w="1921"/>
        <w:gridCol w:w="2551"/>
        <w:gridCol w:w="2835"/>
        <w:gridCol w:w="2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Глава Белогорновского </w:t>
      </w:r>
    </w:p>
    <w:p>
      <w:pPr>
        <w:pStyle w:val="Oaenoaieoiaioa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С.Н.Поликарпов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EF37C4D9B05050BAA7596F3FD9EA6FB95FFFEE9B9EFB89E4F13721343508C065D854E38B5389DAA014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9:00Z</dcterms:created>
  <dc:creator>Собрание</dc:creator>
  <dc:description/>
  <cp:keywords/>
  <dc:language>en-US</dc:language>
  <cp:lastModifiedBy>1</cp:lastModifiedBy>
  <cp:lastPrinted>2017-11-15T16:14:00Z</cp:lastPrinted>
  <dcterms:modified xsi:type="dcterms:W3CDTF">2017-11-15T12:15:00Z</dcterms:modified>
  <cp:revision>11</cp:revision>
  <dc:subject/>
  <dc:title/>
</cp:coreProperties>
</file>