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  <w:lang w:eastAsia="zh-CN"/>
        </w:rPr>
        <w:t>От 26 мая 2017 года  №4/10-36</w:t>
      </w:r>
      <w:r>
        <w:rPr>
          <w:b/>
          <w:sz w:val="28"/>
          <w:szCs w:val="28"/>
        </w:rPr>
        <w:t xml:space="preserve">                                                     с.Белогорно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елогорновского муниципаль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за 2016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Белогорновского муниципального образования, Совет  Белогорно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логорновского муниципального образования  за 2016 год с общим объемом доходов в сумме     6095,7 тыс.рублей, общим объемом расходов в сумме 6070,8 тыс.рублей и профицитом в сумме 24,9 тыс.рублей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Белогорновского муниципального образования за 2016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Белогорновского муниципального образования  за 2016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Белогорновского муниципального образования  за 2016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Белогорновского муниципального образования за 2016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Белогорновского муниципального образования за 2016 год по кодам классификации источников финансирования дефицитов бюджетов (Приложение № 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BodyText2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15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121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 образования</w:t>
            </w:r>
          </w:p>
        </w:tc>
      </w:tr>
      <w:tr>
        <w:trPr>
          <w:trHeight w:val="139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10-36 от 26.05.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2"/>
        <w:gridCol w:w="1276"/>
        <w:gridCol w:w="142"/>
        <w:gridCol w:w="1417"/>
        <w:gridCol w:w="1134"/>
      </w:tblGrid>
      <w:tr>
        <w:trPr>
          <w:trHeight w:val="1002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показателей отчета 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исполнении бюджета Белогорновского муниципального образования за 201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00 0000 15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4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908"/>
        <w:gridCol w:w="2920"/>
        <w:gridCol w:w="1362"/>
      </w:tblGrid>
      <w:tr>
        <w:trPr>
          <w:trHeight w:val="49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3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38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</w:tr>
      <w:tr>
        <w:trPr>
          <w:trHeight w:val="274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5,7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5,7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5,7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5,7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</w:tr>
      <w:tr>
        <w:trPr>
          <w:trHeight w:val="50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</w:tr>
    </w:tbl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8"/>
        <w:gridCol w:w="35"/>
        <w:gridCol w:w="15"/>
      </w:tblGrid>
      <w:tr>
        <w:trPr>
          <w:trHeight w:val="240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/10-36 от 26.05.2017 г.</w:t>
            </w:r>
          </w:p>
        </w:tc>
      </w:tr>
      <w:tr>
        <w:trPr>
          <w:trHeight w:val="1145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ов бюджета Белогорновского муниципального образования з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01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01001 10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0 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 02 04014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5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10-36 от 26.05.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851"/>
        <w:gridCol w:w="850"/>
        <w:gridCol w:w="1285"/>
        <w:gridCol w:w="1125"/>
        <w:gridCol w:w="992"/>
      </w:tblGrid>
      <w:tr>
        <w:trPr>
          <w:trHeight w:val="543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Белогор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6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8</w:t>
            </w:r>
          </w:p>
        </w:tc>
      </w:tr>
    </w:tbl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988"/>
        <w:gridCol w:w="861"/>
        <w:gridCol w:w="895"/>
        <w:gridCol w:w="1499"/>
        <w:gridCol w:w="1094"/>
        <w:gridCol w:w="946"/>
        <w:gridCol w:w="179"/>
      </w:tblGrid>
      <w:tr>
        <w:trPr>
          <w:trHeight w:val="255" w:hRule="atLeast"/>
        </w:trPr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10-36 от 26.05.2017 г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Белогор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6 год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новского МО ВМР С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8</w:t>
            </w:r>
          </w:p>
        </w:tc>
      </w:tr>
      <w:tr>
        <w:trPr>
          <w:trHeight w:val="7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  <w:tr>
        <w:trPr>
          <w:trHeight w:val="12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4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12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12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102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 0000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8</w:t>
            </w:r>
          </w:p>
        </w:tc>
      </w:tr>
    </w:tbl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/10-36 от 26.05.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34"/>
        <w:gridCol w:w="3243"/>
        <w:gridCol w:w="1599"/>
      </w:tblGrid>
      <w:tr>
        <w:trPr>
          <w:trHeight w:val="821" w:hRule="atLeast"/>
        </w:trPr>
        <w:tc>
          <w:tcPr>
            <w:tcW w:w="9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елогорновского муниципального образования за 2016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 00  00  00  00  0000 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,9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3  00  00  00  0000 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6  00  00  00  0000 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1</cp:lastModifiedBy>
  <cp:lastPrinted>2017-05-30T08:47:00Z</cp:lastPrinted>
  <dcterms:modified xsi:type="dcterms:W3CDTF">2017-05-30T05:45:00Z</dcterms:modified>
  <cp:revision>176</cp:revision>
  <dc:subject/>
  <dc:title/>
</cp:coreProperties>
</file>