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7 года № 45                                          с. Белогорное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Белогорновского муниципального образования Вольского муниципального района Саратовской области </w:t>
            </w:r>
            <w:r>
              <w:rPr>
                <w:rFonts w:eastAsia="Microsoft YaHei;Arial Unicode MS"/>
                <w:kern w:val="2"/>
                <w:sz w:val="28"/>
                <w:szCs w:val="28"/>
                <w:lang w:eastAsia="en-US"/>
              </w:rPr>
              <w:t>на период с 2018 по 2032 годы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 xml:space="preserve">статьи 30 Устава Белогорно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Белогорновского муниципального образования </w:t>
      </w:r>
      <w:r>
        <w:rPr>
          <w:rFonts w:eastAsia="Microsoft YaHei;Arial Unicode MS"/>
          <w:cap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;Arial Unicode MS"/>
          <w:kern w:val="2"/>
          <w:sz w:val="28"/>
          <w:szCs w:val="28"/>
          <w:lang w:eastAsia="en-US"/>
        </w:rPr>
        <w:t xml:space="preserve"> 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 Установить, что в ходе реализации муниципальной программы комплексного развития социальной инфраструктуры Белогорновского муниципального образования Вольского муниципального района Саратовской области</w:t>
      </w:r>
      <w:r>
        <w:rPr>
          <w:rFonts w:eastAsia="Microsoft YaHei;Arial Unicode MS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;Arial Unicode MS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Белогорновского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Белогорновского муниципального образования              С.Н.Поликарпов</w:t>
      </w:r>
    </w:p>
    <w:p>
      <w:pPr>
        <w:pStyle w:val="Normal"/>
        <w:widowControl/>
        <w:spacing w:before="0" w:after="0"/>
        <w:ind w:left="4962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горновского муниципального образования  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sz w:val="24"/>
          <w:szCs w:val="24"/>
        </w:rPr>
        <w:t>от 29.12.2017 года № 45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Белогорнов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1.  </w:t>
            </w:r>
            <w:r>
              <w:rPr>
                <w:sz w:val="28"/>
                <w:szCs w:val="28"/>
              </w:rPr>
              <w:t>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Белогор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.2.1.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.2.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.2.3.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2.4.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2.5.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Белогор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ind w:right="10" w:hanging="0"/>
              <w:rPr/>
            </w:pPr>
            <w:r>
              <w:rPr>
                <w:b/>
                <w:sz w:val="28"/>
                <w:szCs w:val="28"/>
              </w:rPr>
              <w:t>Раздел  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Белогорно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rPr/>
            </w:pPr>
            <w:r>
              <w:rPr>
                <w:b/>
                <w:sz w:val="28"/>
                <w:szCs w:val="28"/>
              </w:rPr>
              <w:t>Раздел  4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ind w:left="5" w:right="1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shd w:fill="FFFFFF" w:val="clear"/>
        <w:jc w:val="center"/>
        <w:rPr>
          <w:rFonts w:eastAsia="Microsoft YaHei;Arial Unicode M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елогорновского муниципального образования </w:t>
      </w: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;Arial Unicode MS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rFonts w:eastAsia="Microsoft YaHei;Arial Unicode MS"/>
          <w:b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оциальной инфраструктуры  Белогорновского муниципального образования </w:t>
            </w:r>
            <w:r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eastAsia="Microsoft YaHei;Arial Unicode MS"/>
                <w:kern w:val="2"/>
                <w:sz w:val="28"/>
                <w:szCs w:val="28"/>
                <w:lang w:eastAsia="en-US"/>
              </w:rPr>
              <w:t xml:space="preserve"> на период с 2018 по 2032 годы</w:t>
            </w:r>
            <w:r>
              <w:rPr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горновского муниципального образования </w:t>
            </w:r>
            <w:r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eastAsia="Microsoft YaHe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товская область, Вольский район, </w:t>
            </w:r>
            <w:r>
              <w:rPr>
                <w:sz w:val="28"/>
              </w:rPr>
              <w:t>с.Белогорное, пл. 65-летия Октября, 9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Белогорновского сельского поселения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1"/>
              </w:rPr>
              <w:t>- доля объектов,</w:t>
            </w:r>
            <w:r>
              <w:rPr>
                <w:color w:val="000000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2 годах составит 0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3-2032 – отсутствует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стный бюджет – отсутствует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Социально-экономическое состояние поселения, сведения о градостроитель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Белогорновское сельское поселение расположено в восточной части Вольского муниципального района, находящегося в северной части Саратовской области. Административным центром поселения является село Белогорное, расположенное в </w:t>
      </w:r>
      <w:r>
        <w:rPr>
          <w:sz w:val="28"/>
          <w:szCs w:val="28"/>
          <w:lang w:eastAsia="en-US"/>
        </w:rPr>
        <w:t>70 км от административного центра муниципального района - г. Вольск</w:t>
      </w:r>
      <w:r>
        <w:rPr>
          <w:sz w:val="28"/>
          <w:szCs w:val="28"/>
          <w:shd w:fill="FFFFFF" w:val="clear"/>
          <w:lang w:eastAsia="en-US"/>
        </w:rPr>
        <w:t>. Расстояние от с. Белогорное до ближайшей железнодорожной станции составляет 7 км.</w:t>
      </w:r>
    </w:p>
    <w:p>
      <w:pPr>
        <w:pStyle w:val="Normal"/>
        <w:ind w:firstLine="567"/>
        <w:jc w:val="both"/>
        <w:rPr>
          <w:iCs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shd w:fill="FFFFFF" w:val="clear"/>
          <w:lang w:eastAsia="en-US"/>
        </w:rPr>
        <w:t>Территория поселения граничит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en-US"/>
        </w:rPr>
        <w:t xml:space="preserve">- на севере - с Междуреченским муниципальным образованием;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en-US"/>
        </w:rPr>
        <w:t>- на северо-востоке - с Хвалынским муниципальным районом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en-US"/>
        </w:rPr>
        <w:t xml:space="preserve">- на юго-востоке и юге - с землями лесного фонда;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green"/>
          <w:shd w:fill="FFFFFF" w:val="clear"/>
          <w:lang w:eastAsia="en-US"/>
        </w:rPr>
      </w:pPr>
      <w:r>
        <w:rPr>
          <w:iCs/>
          <w:sz w:val="28"/>
          <w:szCs w:val="28"/>
          <w:shd w:fill="FFFFFF" w:val="clear"/>
          <w:lang w:eastAsia="en-US"/>
        </w:rPr>
        <w:t>- на западе - с Покровским муниципальным образова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Белогорновского сельского поселения </w:t>
      </w:r>
      <w:r>
        <w:rPr>
          <w:color w:val="000000"/>
          <w:sz w:val="28"/>
          <w:szCs w:val="28"/>
        </w:rPr>
        <w:t xml:space="preserve">составляет </w:t>
      </w:r>
      <w:r>
        <w:rPr>
          <w:sz w:val="28"/>
          <w:szCs w:val="28"/>
        </w:rPr>
        <w:t>25680 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en-US"/>
        </w:rPr>
        <w:t>Сложившаяся планировочная структура сельского поселения представляет собой четыре населенных пункта: с.Белогорное, с.Новопокровка, с.Юловая Маза и ст.Буровка.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shd w:fill="FFFFFF" w:val="clear"/>
          <w:lang w:eastAsia="en-US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sz w:val="28"/>
          <w:szCs w:val="28"/>
        </w:rPr>
        <w:t>Поверхностные воды на территории поселения представлены водотоками – р.Терешка, р.Маза, ручьями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shd w:fill="FFFFFF" w:val="clear"/>
          <w:lang w:val="ru-RU" w:eastAsia="en-US"/>
        </w:rPr>
      </w:pPr>
      <w:r>
        <w:rPr>
          <w:b/>
          <w:bCs/>
          <w:iCs/>
          <w:sz w:val="28"/>
          <w:szCs w:val="28"/>
          <w:shd w:fill="FFFFFF" w:val="clear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Белогорновского  сельского  поселения по состоянию на 01.01.2017 г. составляет 968 человек. Здесь проживает 1,07 % населения Вольского муниципального района. </w:t>
      </w:r>
    </w:p>
    <w:p>
      <w:pPr>
        <w:pStyle w:val="Normal"/>
        <w:widowControl/>
        <w:autoSpaceDE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center"/>
        <w:rPr/>
      </w:pPr>
      <w:r>
        <w:rPr/>
        <w:t>Таблица 8 – Оценка численности постоянного на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913"/>
        <w:gridCol w:w="1914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ловая М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новское сельское поселение многонационально: русские - 907 чел;  мордва- 1 чел;  чуваши – 9 чел;  татары – 3 чел; украинцы – 9 чел; армяне – 7 чел; </w:t>
      </w:r>
      <w:r>
        <w:rPr>
          <w:sz w:val="28"/>
        </w:rPr>
        <w:t xml:space="preserve">даргинцы -16; белорусы-1; </w:t>
      </w:r>
      <w:r>
        <w:rPr>
          <w:sz w:val="28"/>
          <w:szCs w:val="28"/>
        </w:rPr>
        <w:t xml:space="preserve"> мордва - 1; цыгане - 1; греки - 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38% (364 чел.) - населения старше 60 лет,  47% (451 чел)  - в возрасте от 35 до 60 лет и 15% (140 чел.) - от 0 до 14 лет. </w:t>
      </w:r>
    </w:p>
    <w:p>
      <w:pPr>
        <w:pStyle w:val="Normal"/>
        <w:tabs>
          <w:tab w:val="clear" w:pos="720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Белогорн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925 человек.  В связи с тем, что фактическая численность населения с 2010 года по 2017 год уменьшилось на 70 человек, то  принять расчетную численность населения по генеральному плану рациональн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В границах Белогорновского сельского поселения Вольского муниципального района существующий жилищный фонд на 2017 г.  составляет 21,73  тыс. м² общей площади. Обеспеченность жильем составляет  в среднем по сельскому поселению 22,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359 ед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 В связи с тем, что на расчетный срок в Белогорновском сельском поселении планируется убыль населения, то и существующая площадь жилищного фонда останется неизменной.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560"/>
        <w:gridCol w:w="1984"/>
      </w:tblGrid>
      <w:tr>
        <w:trPr>
          <w:tblHeader w:val="true"/>
          <w:trHeight w:val="5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ми товаропроизводителями сельскохозяйственной продукции в поселении являются фермерские хозяйства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Таблица 3 - Сельскохозяйственное производство</w:t>
      </w:r>
    </w:p>
    <w:tbl>
      <w:tblPr>
        <w:tblW w:w="945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260"/>
        <w:gridCol w:w="3858"/>
      </w:tblGrid>
      <w:tr>
        <w:trPr>
          <w:trHeight w:val="6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руководи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ФХ  «Чу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ев Владимир Куприяно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Белогорное,ул.Елховка,д.2 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 КФХ Кочет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Зинаида Антон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ЮловаяМаза,ул.Центральная.д.59/1  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 КФХ «Перепел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елов Юрий Викторо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Белогорное,ул.Красная,д.92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овочная организация территории </w:t>
      </w:r>
      <w:r>
        <w:rPr>
          <w:sz w:val="28"/>
          <w:szCs w:val="28"/>
          <w:lang w:eastAsia="zxx" w:bidi="zxx"/>
        </w:rPr>
        <w:t>Белогорновского</w:t>
      </w:r>
      <w:r>
        <w:rPr>
          <w:sz w:val="28"/>
          <w:szCs w:val="28"/>
        </w:rPr>
        <w:t xml:space="preserve"> сельского поселения складывалась под влиянием основных факторов: рельефа местности, водных объектов, сложившейся транспортной структуры, расположения производственных объектов. Градостроительный каркас представлен 4 населенными пунктами: </w:t>
      </w:r>
      <w:r>
        <w:rPr>
          <w:iCs/>
          <w:sz w:val="28"/>
          <w:szCs w:val="28"/>
          <w:shd w:fill="FFFFFF" w:val="clear"/>
          <w:lang w:eastAsia="zxx" w:bidi="zxx"/>
        </w:rPr>
        <w:t>с. Белогорное, с. Новопокровка, с.Юловая Маза и ст. Буровка.  Административный центр поселения – с.Белогор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ъезд в поселение с юго-западной стороны осуществляется по автомобильной дороге регионального значения «</w:t>
      </w:r>
      <w:r>
        <w:rPr>
          <w:iCs/>
          <w:sz w:val="28"/>
          <w:szCs w:val="28"/>
          <w:shd w:fill="FFFFFF" w:val="clear"/>
          <w:lang w:eastAsia="zxx" w:bidi="zxx"/>
        </w:rPr>
        <w:t xml:space="preserve">Покровка – Белогорно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рритории в границах муниципального образования представлена землями сельскохозяй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текает несколько водотоков – р.Терешка, р.Маза, ручьи. Вдоль водотоков сформировались населенные пункты. Кроме того, территорию поселения пересекает с юго-запада на северо-восток железная дор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Белогорно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енный пункт располагается в восточной части поселения. Село Белого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тивным центром Белогорновского сельского поселения. Планировка села складывалась под влиянием рельефа местности вдоль водотока. Водоток делит село на две части и является центральной планировочной осью. Въезд в населенный пункт осуществляется по автомобильной дороге регионального значения «</w:t>
      </w:r>
      <w:r>
        <w:rPr>
          <w:iCs/>
          <w:sz w:val="28"/>
          <w:szCs w:val="28"/>
          <w:shd w:fill="FFFFFF" w:val="clear"/>
          <w:lang w:eastAsia="zxx" w:bidi="zxx"/>
        </w:rPr>
        <w:t>Покровка – Белогорное». На юго-восток от с. Белогорное проходит автомобильная дорога регионального значения «Белогорное – Апалиха» (Хвалынский район), на северо-восток проходит автомобильная дорога регионального значения «Белогорное - Акатная Маза» (Хвалынский район) в пределах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стройка улиц преимущественно двустороння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енно-деловые зоны. На территории общественно-деловой зоны располагаются администрация поселения, предприятия торговли, отделение связи,  школа,  ФАП, дом культуры, кафе и т.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пок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располагается в северо-западной части поселения. Планировка села складывалась под влиянием рельефа местности. Въезд в населенный пункт осуществляется по автомобильной дороге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оронняя застройка сформирована вдоль единственной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Юловая М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ный пункт располагается в западной части поселения. Планировка села складывалась под влиянием рельефа местности вдоль водотоков. Въезд в населенный пункт осуществляется по автомобильной дороге регионального значения «Покровка – Белогорно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а улиц преимущественно двустороння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правильную и неправильную форм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о-деловые зон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рритории общественно-деловой зоны располагаются предприятия торговли, отделение связи, детский дом-школа,  ФАП, клуб, столовая и т.д. 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Железнодорожная станция Буровк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ланировка села складывалась под влиянием расположения железной дороги. В южном направлении от населенного пункта проходит автомобильная дорога местного значения «Белогорное – ж.-д. ст. Буровка»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 – 10 ед. Кварталы жилой застройки имеют вытянутую форму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Белогор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.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1"/>
        <w:gridCol w:w="1842"/>
        <w:gridCol w:w="241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Белого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>
                <w:rFonts w:eastAsia="Times New Roman"/>
              </w:rPr>
              <w:t>с. Белогорное, пл.65 летия  Октябр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Ю.М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Times New Roman"/>
              </w:rPr>
              <w:t>с. Юловая Маза, ул.Центральная д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Дом интернат для престарелых и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с. Белогорное ул.Красная д.11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при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eastAsia="zxx" w:bidi="zxx"/>
              </w:rPr>
              <w:t>с. Белогорное, пл. 65 летия Октябр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при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Юловая Маза, ул.Центральная д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2. Объекты образования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елогор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- Общеобразовательные учрежд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843"/>
        <w:gridCol w:w="1418"/>
        <w:gridCol w:w="170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23"/>
              <w:ind w:left="0" w:firstLine="34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БОУ СО «СОШ с.Белого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eastAsia="zxx" w:bidi="zxx"/>
              </w:rPr>
              <w:t xml:space="preserve">с. Белогорное,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>пл.65 летия Октябр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оскова Надежда В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15 мест</w:t>
            </w:r>
          </w:p>
        </w:tc>
      </w:tr>
    </w:tbl>
    <w:p>
      <w:pPr>
        <w:pStyle w:val="Normal"/>
        <w:widowControl/>
        <w:shd w:fill="FFFFFF" w:val="clear"/>
        <w:autoSpaceDE w:val="tru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разовательные учреждения Белогорновского сельского поселения посещают на 52% меньше детей, чем рассчитана  школа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sz w:val="28"/>
          <w:szCs w:val="28"/>
        </w:rPr>
        <w:t>Таблица 6</w:t>
      </w:r>
      <w:r>
        <w:rPr/>
        <w:t xml:space="preserve"> – Детские дошкольные учрежд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843"/>
        <w:gridCol w:w="1701"/>
        <w:gridCol w:w="1418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с. Белогорное, пл.65 летия Октябр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Княз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2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с. Юловая Маза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Якон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0 мест</w:t>
            </w:r>
          </w:p>
        </w:tc>
      </w:tr>
    </w:tbl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учреждение Белогорновского  сельского поселения посещают на 40% меньше детей, чем рассчитан детский сад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Белогорновского сельского поселения учреждения дополнительного образования отсутствую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. Объекты физической культуры и массового спор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Белогорнов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Белогорновском сельском поселении работает 5 секций. Всего занимающихся – 67 человек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– Существующие объекты физической культуры и массового спорт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9"/>
        <w:gridCol w:w="3526"/>
        <w:gridCol w:w="23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при  </w:t>
            </w:r>
            <w:r>
              <w:rPr>
                <w:sz w:val="24"/>
                <w:szCs w:val="24"/>
              </w:rPr>
              <w:t>ГБОУ СО «СОШ с.Белогорн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с.</w:t>
            </w:r>
            <w:r>
              <w:rPr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Белогорное, пл. 65 -летия Октября,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площадка при </w:t>
            </w:r>
            <w:r>
              <w:rPr>
                <w:sz w:val="24"/>
                <w:szCs w:val="24"/>
              </w:rPr>
              <w:t>ГБОУ СО «СОШ с.Белогорн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с.</w:t>
            </w:r>
            <w:r>
              <w:rPr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Белогорное, пл. 65- летия Октября,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,0 га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горнов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. Объекты культуры</w:t>
      </w:r>
    </w:p>
    <w:p>
      <w:pPr>
        <w:pStyle w:val="Style23"/>
        <w:ind w:left="0" w:firstLine="567"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Существующие объекты куль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552"/>
        <w:gridCol w:w="1417"/>
        <w:gridCol w:w="992"/>
        <w:gridCol w:w="15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«ЦСК» «Дом культуры с.Белого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eastAsia="zxx" w:bidi="zxx"/>
              </w:rPr>
              <w:t>с. Белогорное, пл.65 летия Октябр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«ЦСК» сельский клуб с.Ю.М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Юловая Маза ул.Центральная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елогорное, пл.65 летия Октябр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Ц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елогорное, пл. 65 летия Октябр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За 2017 год дом культуры посетили 3662 человека.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. Предприятия торговли, общественного питания,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Белогорновском  муниципальном образовании расположены следующие объекты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торговли в Белогорновском  муниципальном образовании представлены магазинами - 4 ед.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ИП «Гейзлер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ИП «Петров Н.А.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П «Кочеткова З.А.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П «Большакова А.Л.»</w:t>
      </w:r>
      <w:r>
        <w:rPr>
          <w:color w:val="000000"/>
          <w:sz w:val="28"/>
          <w:szCs w:val="28"/>
        </w:rPr>
        <w:t>.)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елогорновского сельского поселения предприятия общественного питания отсутствуют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Белогорновского сельского поселения предприятия бытового обслуживания отсутствуют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9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47"/>
        <w:gridCol w:w="28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, поч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. Белого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, поч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. Юловая М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Отделение Сбербанк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. Юловая М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тделение Сбербан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.Белогорно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 xml:space="preserve">Таблица 10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Белогорновского сельского поселения (перспективная численность населения 925</w:t>
      </w:r>
      <w:r>
        <w:rPr/>
        <w:t>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6"/>
        <w:gridCol w:w="1730"/>
        <w:gridCol w:w="2741"/>
        <w:gridCol w:w="1721"/>
        <w:gridCol w:w="1616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6"/>
        <w:gridCol w:w="1730"/>
        <w:gridCol w:w="2741"/>
        <w:gridCol w:w="1721"/>
        <w:gridCol w:w="161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Белогорновского муниципального образования </w:t>
      </w:r>
      <w:r>
        <w:rPr>
          <w:rFonts w:eastAsia="Microsoft YaHei;Arial Unicode MS" w:cs="Times New Roman" w:ascii="Times New Roman" w:hAnsi="Times New Roman"/>
          <w:cap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;Arial Unicode MS" w:cs="Times New Roman" w:ascii="Times New Roman" w:hAnsi="Times New Roman"/>
          <w:kern w:val="2"/>
          <w:sz w:val="28"/>
          <w:szCs w:val="28"/>
          <w:lang w:eastAsia="en-US"/>
        </w:rPr>
        <w:t xml:space="preserve"> на период с 2018 по 2032 год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 Генеральный план </w:t>
      </w:r>
      <w:r>
        <w:rPr>
          <w:rFonts w:cs="Times New Roman" w:ascii="Times New Roman" w:hAnsi="Times New Roman"/>
          <w:sz w:val="28"/>
        </w:rPr>
        <w:t>Белогорновского муниципального образования Вольского муниципального района Саратовск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елогорн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елогорновского сельского посел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елогорновского сельского поселения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елогорновского сельского поселения 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елогорно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елогор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ор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1"/>
        <w:gridCol w:w="2010"/>
        <w:gridCol w:w="1274"/>
        <w:gridCol w:w="1274"/>
        <w:gridCol w:w="1275"/>
        <w:gridCol w:w="1274"/>
        <w:gridCol w:w="127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-2032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02-05-2012 «Спортивные здания и сооружения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/>
      </w:pPr>
      <w:r>
        <w:rPr>
          <w:b/>
          <w:sz w:val="28"/>
          <w:szCs w:val="28"/>
        </w:rPr>
        <w:t xml:space="preserve">Белогор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0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3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-2032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Белогорно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Белогорнов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Белогорно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елогорн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елогорновского сельского поселения. Данные программы должны обеспечивать сбалансированное перспективное развитие социальной инфраструктуры Белогор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Белогорновского муниципального образования              С.Н.Поликарпо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8:00Z</dcterms:created>
  <dc:creator>jons jon</dc:creator>
  <dc:description/>
  <cp:keywords/>
  <dc:language>en-US</dc:language>
  <cp:lastModifiedBy>user</cp:lastModifiedBy>
  <cp:lastPrinted>2017-09-06T07:55:00Z</cp:lastPrinted>
  <dcterms:modified xsi:type="dcterms:W3CDTF">2018-01-10T12:29:00Z</dcterms:modified>
  <cp:revision>5</cp:revision>
  <dc:subject/>
  <dc:title/>
</cp:coreProperties>
</file>