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ind w:left="6" w:hanging="6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ind w:left="6" w:hanging="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13 июня 2017 года № 24                                         с.Белогорное</w:t>
      </w:r>
    </w:p>
    <w:p>
      <w:pPr>
        <w:pStyle w:val="Normal"/>
        <w:ind w:left="6" w:hanging="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формы проверочных листов (списка контрольных вопросов) при осуществлении муниципального контроля  на территории Белогорнов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реализации части 11.3 статьи 9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оссийской Федерации от 13.02.2017 года №177 «Об утверждении общих требований к разработке и утверждению проверочных листов (списков контрольных вопросов)» и на основании </w:t>
      </w:r>
      <w:r>
        <w:rPr>
          <w:b/>
          <w:szCs w:val="28"/>
        </w:rPr>
        <w:t xml:space="preserve"> </w:t>
      </w:r>
      <w:r>
        <w:rPr>
          <w:szCs w:val="28"/>
        </w:rPr>
        <w:t>ст.30 Устава Белогорновского муниципального образования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методические рекомендации по внедрению в контрольную деятельность, осуществляемую Администрацией Белогорновского муниципального образования, проверочных листов (списка контрольных вопросов)  согласно приложения.</w:t>
      </w:r>
    </w:p>
    <w:p>
      <w:pPr>
        <w:pStyle w:val="Normal"/>
        <w:ind w:right="-2" w:firstLine="56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Белогорновского</w:t>
      </w:r>
      <w:r>
        <w:rPr>
          <w:color w:val="000000"/>
          <w:szCs w:val="28"/>
        </w:rPr>
        <w:t xml:space="preserve">  муниципального образования в сети Интернет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Вольск.РФ.</w:t>
        </w:r>
      </w:hyperlink>
    </w:p>
    <w:p>
      <w:pPr>
        <w:pStyle w:val="Normal"/>
        <w:ind w:firstLine="561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.о.Главы </w:t>
      </w:r>
      <w:r>
        <w:rPr>
          <w:b/>
          <w:bCs/>
          <w:szCs w:val="28"/>
          <w:lang w:eastAsia="ru-RU"/>
        </w:rPr>
        <w:t>Белогорновского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и </w:t>
      </w:r>
      <w:r>
        <w:rPr>
          <w:b/>
          <w:bCs/>
          <w:szCs w:val="28"/>
          <w:lang w:eastAsia="ru-RU"/>
        </w:rPr>
        <w:t xml:space="preserve">Белогорновского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образования                                             Н.П.Алхименок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гор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 года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Cs w:val="28"/>
        </w:rPr>
        <w:t>по внедрению в контрольную деятельность, осуществляемую Администрацией Белогорновского муниципального образования, проверочных листов (списка контрольных вопро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Методические рекомендации по внедрению в контрольную деятельность, осуществляемую Администрацией Белогорновского муниципального образования, проверочных листов (списка контрольных вопросов) (далее - Методические рекомендации) разработаны с целью оказания методической помощи по организации работы Администрации Белогорновского муниципального образования, уполномоченной на осуществление муниципального контроля, проверочных листов (списков контрольных во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оверочный лист (список контрольных вопросов) - исчерпывающий перечень требований, которые могут быть предъявлены к проверяемому субъекту в соответствии с действующим законодательством, подлежащему проверке Администрацией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оверочные листы (списки контрольных вопросов) разрабатываются и утверждаются постановлением администрации Белогорновского муниципального образования по форме согласно приложению к настоящим Методическим рекоменд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оверочные листы (списки контрольных вопросов) размещаются на официальном сайте администрации Белогорновского муниципального образования Вольского муниципального района Саратов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в процессе проведения провер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.о.Главы </w:t>
      </w:r>
      <w:r>
        <w:rPr>
          <w:b/>
          <w:bCs/>
          <w:szCs w:val="28"/>
          <w:lang w:eastAsia="ru-RU"/>
        </w:rPr>
        <w:t>Белогорновского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и </w:t>
      </w:r>
      <w:r>
        <w:rPr>
          <w:b/>
          <w:bCs/>
          <w:szCs w:val="28"/>
          <w:lang w:eastAsia="ru-RU"/>
        </w:rPr>
        <w:t xml:space="preserve">Белогорновского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  <w:lang w:eastAsia="ru-RU"/>
        </w:rPr>
        <w:t>муниципального образования                                             Н.П.Алхименок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етодическим рекомендациям по внедр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контрольную деятельность, осуществляемую Администрацие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огорновского муниципального образова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проверочных листов (списка контрольных вопро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НАЯ ФОРМА</w:t>
      </w:r>
      <w:r>
        <w:rPr>
          <w:sz w:val="24"/>
          <w:szCs w:val="24"/>
        </w:rPr>
        <w:t xml:space="preserve">                                   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контроля (надзора) 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, Ф.И.О. (при наличии) индивидуального предпринимателя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плановой проверки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распоряжения органа муниципального контроля о проведении проверки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ный номер проверки  и дата присвоения учётного номера проверки в едином реестре проверок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985"/>
        <w:gridCol w:w="17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 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   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о-правовых актов, в том числе технических нормативных правовых актов, в соответствии с которым предъявлены треб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И.о.Главы </w:t>
      </w:r>
      <w:r>
        <w:rPr>
          <w:b/>
          <w:bCs/>
          <w:sz w:val="24"/>
          <w:szCs w:val="24"/>
          <w:lang w:eastAsia="ru-RU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Белогорновского </w:t>
      </w: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                                                 Н.П.Алхименок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11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4:00Z</dcterms:created>
  <dc:creator>Шарапова</dc:creator>
  <dc:description/>
  <cp:keywords/>
  <dc:language>en-US</dc:language>
  <cp:lastModifiedBy>user</cp:lastModifiedBy>
  <cp:lastPrinted>2017-04-07T12:31:00Z</cp:lastPrinted>
  <dcterms:modified xsi:type="dcterms:W3CDTF">2017-06-13T12:36:00Z</dcterms:modified>
  <cp:revision>16</cp:revision>
  <dc:subject/>
  <dc:title> </dc:title>
</cp:coreProperties>
</file>