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5 мая 2017 года                        № 17                                         с.Белогор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собого противопожарного режима на территории Белогорновского муниципального образования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19, 30 Федерального закона от 21 декабря 1994 г. №69-ФЗ «О пожарной безопасности», решением Совета Белогор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1/15-32 от 04 сентября 2006 г. «О порядке установления особого противопожарного режима на территории Белогорновского муниципального образования» (в ред. </w:t>
      </w:r>
      <w:r>
        <w:rPr>
          <w:rFonts w:cs="Times New Roman" w:ascii="Times New Roman" w:hAnsi="Times New Roman"/>
          <w:b w:val="false"/>
          <w:sz w:val="28"/>
          <w:szCs w:val="28"/>
        </w:rPr>
        <w:t>от  31.07.2012 г.   №3/15-50, от 30.08.2013 г. №3/28-9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ст.30 Устава Белогорновского муниципального образования, постановления администрации Вольского муниципального района от 05.05.2017 г. №10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начале пожароопасного периода на территории Вольского муниципального района в 2017 году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нарастанием положительных температур, просыханием поверхности почвы и напочвенного покрова,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 территории Белогорновского муниципального образования особый противопожарный режим с 05 ма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иод действия особого противопожарного режима установить на территории Белогорно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Настоящее постановление вступает в силу со дня обнародования.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бнародовать настоящее постановление путем вывешивания его в установленных местах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ание администрации Белогорновского муниципального образования, пл.65летия Октября, 9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5;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ывешивается на период 30 календарных дней: с 06 мая 2017 г. по 04 июн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Датой обнародования считать 06 ма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Сбор предложений и замечаний в случаях, установленных законодательством, осуществляется по адресу: :  с.Белогорное, пл.65-летия  Октября, д. 9, зд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Белогорновского 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Белогорновского муниципального образования               С.Н.Поликар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Белогорновского муниципального образования от 05.05.2017 года № 17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Белогорно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Белогорно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Белогорно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Белогорно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Белогорновского муниципального образования </w:t>
      </w:r>
      <w:r>
        <w:rPr>
          <w:rStyle w:val="Paragraph"/>
          <w:sz w:val="28"/>
          <w:szCs w:val="28"/>
        </w:rPr>
        <w:t>(телефон (84593) 6-25-30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user</cp:lastModifiedBy>
  <cp:lastPrinted>2011-07-19T10:42:00Z</cp:lastPrinted>
  <dcterms:modified xsi:type="dcterms:W3CDTF">2017-05-16T04:27:00Z</dcterms:modified>
  <cp:revision>94</cp:revision>
  <dc:subject/>
  <dc:title> </dc:title>
</cp:coreProperties>
</file>