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>От 18 апреля 2017 года №  15                                         с. Белогорн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Белогорновского муниципального образования в весенне- летний период 2017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 Белогорно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 Белогорновского муниципального образования Алхименок Н.П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ГБОУ СО «СОШ с.Белогорное Вольского района», заведующей филиала МУК ЦКС «Дом Культуры с.Белогорное»,    директору ГБУ СО «Белогорновский дом-интернат для престарелых и инвалидов»,заведующей МДОУ«Детский сад «Солнышко» с.Белогорное», заведующей МДОУ «Детский сад с.Юловая Маза»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6. Рекомендовать </w:t>
      </w:r>
      <w:r>
        <w:rPr>
          <w:color w:val="000000"/>
          <w:spacing w:val="0"/>
          <w:szCs w:val="28"/>
        </w:rPr>
        <w:t xml:space="preserve">директору </w:t>
      </w:r>
      <w:r>
        <w:rPr>
          <w:szCs w:val="28"/>
        </w:rPr>
        <w:t>ГБОУ СО «СОШ с.Белогорное Вольского района»</w:t>
      </w:r>
      <w:r>
        <w:rPr>
          <w:spacing w:val="0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>
          <w:spacing w:val="0"/>
        </w:rPr>
      </w:pPr>
      <w:r>
        <w:rPr>
          <w:spacing w:val="0"/>
          <w:szCs w:val="28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Белогорновского муниципального</w:t>
      </w:r>
      <w:r>
        <w:rPr>
          <w:spacing w:val="0"/>
        </w:rPr>
        <w:t xml:space="preserve">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</w:rPr>
        <w:t>-      организовать дежурство тракторов с плугом и ёмкостью с водой на подведомственной территории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9 апреля 2017 г. по 18 ма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9 апрел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 Белогорн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Белогорное, пл.65-летия  Октября,д. 9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С.Н.Поликарпов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1:00Z</dcterms:created>
  <dc:creator>Владелец</dc:creator>
  <dc:description/>
  <cp:keywords/>
  <dc:language>en-US</dc:language>
  <cp:lastModifiedBy>user</cp:lastModifiedBy>
  <cp:lastPrinted>2013-04-15T13:33:00Z</cp:lastPrinted>
  <dcterms:modified xsi:type="dcterms:W3CDTF">2017-04-20T11:24:00Z</dcterms:modified>
  <cp:revision>51</cp:revision>
  <dc:subject/>
  <dc:title/>
</cp:coreProperties>
</file>