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 2017 года     № 14                                         с.Белог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3 ч.1 ст. 14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Белогорновского муниципального образования от 19 декабря 2011 года №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статьи 30 Устава Белогорновского муниципального образования </w:t>
      </w: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color w:val="000000"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С.Н.Поликарп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7 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 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</w:t>
        <w:tab/>
      </w:r>
      <w:r>
        <w:rPr>
          <w:b/>
          <w:sz w:val="24"/>
          <w:szCs w:val="24"/>
        </w:rPr>
        <w:t>Предмет регулирования регламента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Круг заявителе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качестве заявителей выступают - физические лица и юридические лица – собственники земельных участков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b/>
          <w:sz w:val="24"/>
          <w:szCs w:val="24"/>
        </w:rPr>
        <w:t>Требования к порядку информирования о предоставлении муниципальной услуги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Администрация Белогорновского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Место нахождение Администрации Белогорновского муниципального образования: </w:t>
      </w:r>
      <w:r>
        <w:rPr>
          <w:sz w:val="24"/>
          <w:szCs w:val="24"/>
        </w:rPr>
        <w:t xml:space="preserve">412971, Саратовская область, Вольский район, с.Белогорное, </w:t>
      </w:r>
      <w:r>
        <w:rPr>
          <w:sz w:val="24"/>
          <w:szCs w:val="24"/>
          <w:lang w:eastAsia="ru-RU"/>
        </w:rPr>
        <w:t>пл.65-летия Октября, д.9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График работы администрации: понедельник – пятница с 08.00 до 17.00 часов, обеденный перерыв с 12.00 часов до 13.00 ча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График приема граждан для оказания услуг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ник, среда, пятница с 09.00 часов до 12.00 часов;</w:t>
      </w:r>
    </w:p>
    <w:p>
      <w:pPr>
        <w:pStyle w:val="Normal"/>
        <w:shd w:fill="FDFEFF" w:val="clear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, четверг - не приемный день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, воскресенье - выходные дни;</w:t>
      </w:r>
    </w:p>
    <w:p>
      <w:pPr>
        <w:pStyle w:val="Normal"/>
        <w:shd w:fill="FDFEFF" w:val="clear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еденный перерыв с 12.00 часов до 13.00 час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8 (845 93) 62-5-30.</w:t>
      </w:r>
    </w:p>
    <w:p>
      <w:pPr>
        <w:pStyle w:val="Normal"/>
        <w:shd w:fill="FDFEFF" w:val="clear"/>
        <w:suppressAutoHyphens w:val="true"/>
        <w:ind w:firstLine="567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b</w:t>
      </w:r>
      <w:r>
        <w:rPr>
          <w:b/>
          <w:sz w:val="24"/>
          <w:szCs w:val="24"/>
          <w:lang w:eastAsia="ru-RU"/>
        </w:rPr>
        <w:t>e</w:t>
      </w:r>
      <w:r>
        <w:rPr>
          <w:b/>
          <w:sz w:val="24"/>
          <w:szCs w:val="24"/>
          <w:lang w:val="en-US" w:eastAsia="ru-RU"/>
        </w:rPr>
        <w:t>logormo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4">
        <w:r>
          <w:rPr>
            <w:rStyle w:val="InternetLink"/>
            <w:color w:val="000000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1.8. </w:t>
      </w:r>
      <w:r>
        <w:rPr>
          <w:rFonts w:eastAsia="Calibri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rFonts w:eastAsia="Calibri"/>
          <w:b/>
          <w:sz w:val="24"/>
          <w:szCs w:val="24"/>
          <w:lang w:eastAsia="ru-RU"/>
        </w:rPr>
        <w:t xml:space="preserve">Наименование муниципальной услуги - </w:t>
      </w:r>
      <w:r>
        <w:rPr>
          <w:rFonts w:eastAsia="Calibri"/>
          <w:sz w:val="24"/>
          <w:szCs w:val="24"/>
          <w:lang w:eastAsia="ru-RU"/>
        </w:rPr>
        <w:t>П</w:t>
      </w:r>
      <w:r>
        <w:rPr>
          <w:bCs/>
          <w:sz w:val="24"/>
          <w:szCs w:val="24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eastAsia="Calibri"/>
          <w:b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Муниципальная услуга предоставляется администрацией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тветственным исполнителем муниципальной услуги является заместитель главы администрации Белогорновского муниципального образования (далее по тексту – ответственный специалист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3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 «Муниципальный архив Вольского муниципального район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 </w:t>
      </w:r>
      <w:r>
        <w:rPr>
          <w:rFonts w:eastAsia="TimesNewRomanPSMT;MS Mincho" w:cs="Calibri"/>
          <w:b/>
          <w:sz w:val="24"/>
          <w:szCs w:val="24"/>
        </w:rPr>
        <w:t>Результатом предоставления муниципальной услуги</w:t>
      </w:r>
      <w:r>
        <w:rPr>
          <w:rFonts w:eastAsia="TimesNewRomanPSMT;MS Mincho" w:cs="Calibri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решение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согласие заявителю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решение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Срок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1. Общий срок предоставления муниципальной услуги составляет 60 календарных дн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заявления о перераспределении земельных участков составляет не более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 </w:t>
      </w:r>
      <w:r>
        <w:rPr>
          <w:rFonts w:eastAsia="Calibri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5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) П</w:t>
      </w:r>
      <w:r>
        <w:rPr>
          <w:spacing w:val="2"/>
          <w:sz w:val="24"/>
          <w:szCs w:val="24"/>
          <w:shd w:fill="FFFFFF" w:val="clear"/>
        </w:rPr>
        <w:t>риказ Министерства экономического развития Российской Федерации от 14 января 2015 г.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6)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Постановление администрации Белогорновского муниципального образования от 19.12.2011 года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олучения муниципальной услуги заявитель предста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7.1.2. К заявлению о перераспределении земельных участков прилаг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2. Документы, предоставляемы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ксты документов написаны разборчиво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имеют серьёзных повреждений, наличие которых допускает многозначность истолкования содержа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3. 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1. 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ля предоставления муниципальной услуги необходимы следующие документы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ого государственного реестра недвижимости о правах на земельный участок, принадлежащий заявителю, или уведомление об отсутствии в ЕГРН запрашиваем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а из Единого государственного реестра юридических лиц о юридическом лице, являющемся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или кадастровая выписка о земельном участк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на кадастровом плане территор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Основанием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ставление документов, не отвечающих требованиям пункт 2.7.2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10.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Исчерпывающий перечень оснований для возврата заявления заявителю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явление возвращается заявителю в случае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администрация не является органом, уполномоченным на заключение соглашения о перераспределении земельных участков, в отношении которых подано зая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заявление не соответствует требованиям пункта 2.7.1.1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 заявлению не приложены документы, предусмотренные пунктами 2.7.1.2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озвращается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чение десяти дней со дня его поступления с указанием причины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1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1.2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8">
        <w:r>
          <w:rPr>
            <w:rStyle w:val="InternetLink"/>
            <w:rFonts w:eastAsia="Calibri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9">
        <w:r>
          <w:rPr>
            <w:rStyle w:val="InternetLink"/>
            <w:rFonts w:eastAsia="Calibri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0">
        <w:r>
          <w:rPr>
            <w:rStyle w:val="InternetLink"/>
            <w:rFonts w:eastAsia="Calibri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1">
        <w:r>
          <w:rPr>
            <w:rStyle w:val="InternetLink"/>
            <w:rFonts w:eastAsia="Calibri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2">
        <w:r>
          <w:rPr>
            <w:rStyle w:val="InternetLink"/>
            <w:rFonts w:eastAsia="Calibri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3">
        <w:r>
          <w:rPr>
            <w:rStyle w:val="InternetLink"/>
            <w:rFonts w:eastAsia="Calibri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4">
        <w:r>
          <w:rPr>
            <w:rStyle w:val="InternetLink"/>
            <w:rFonts w:eastAsia="Calibri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6">
        <w:r>
          <w:rPr>
            <w:rStyle w:val="InternetLink"/>
            <w:rFonts w:eastAsia="Calibri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547"/>
        <w:jc w:val="both"/>
        <w:rPr/>
      </w:pPr>
      <w:r>
        <w:rPr>
          <w:rFonts w:eastAsia="Calibri"/>
          <w:sz w:val="24"/>
          <w:szCs w:val="24"/>
        </w:rPr>
        <w:t xml:space="preserve">14) </w:t>
      </w:r>
      <w:r>
        <w:rPr>
          <w:sz w:val="24"/>
          <w:szCs w:val="24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2.</w:t>
      </w:r>
      <w:r>
        <w:rPr>
          <w:rFonts w:eastAsia="Calibri"/>
          <w:b/>
          <w:sz w:val="24"/>
          <w:szCs w:val="24"/>
          <w:lang w:eastAsia="ru-RU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2.15. </w:t>
      </w:r>
      <w:r>
        <w:rPr>
          <w:rFonts w:eastAsia="Calibri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11"/>
        <w:spacing w:before="0" w:after="0"/>
        <w:ind w:firstLine="567"/>
        <w:jc w:val="both"/>
        <w:rPr/>
      </w:pPr>
      <w:r>
        <w:rPr>
          <w:szCs w:val="24"/>
        </w:rPr>
        <w:t>2.15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firstLine="567"/>
        <w:jc w:val="both"/>
        <w:rPr/>
      </w:pPr>
      <w:r>
        <w:rPr>
          <w:szCs w:val="24"/>
        </w:rPr>
        <w:t>2.15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b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6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словия беспрепятственного доступа к зданию админист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можность самостоятельного передвижения в помещениях администраци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опуск сурдопереводчика и тифлосурдопереводчик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допуск собаки-проводника в здание админист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казание инвалидам помощи в преодолении барьеров, мешающих получению ими услуг наравне с другими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6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</w:t>
      </w:r>
      <w:r>
        <w:rPr>
          <w:b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7.1. К показателям доступности и качества муниципальной услуги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-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ежливое (корректное) обращение сотрудников администрации с заявител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3. Муниципальную услугу возможно получить в МФЦ в соответствии с соглашением о взаимодействии, заключенным между МФЦ и органом местного самоуправления муниципального образования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4. Заявитель может получить информацию о ходе предоставления муниципальной услуги по электронной почте,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1. внесена в реестр муниципальных услуг (функций), предоставляемых органами местного самоуправления Белогорно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2. Заявитель (его представитель) вправе направить документы на предоставление муниципальной услуги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2.18.3. Для подачи заявления через Единый портал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йти идентификацию и аутентифик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 личном кабинете на Едином портале заполнить в электронном вид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править пакет электронных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2.18.4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5. Заявитель вправе подать документы на оказание муниципальной услуги в МФЦ в соответствии с соглашением о взаимодействии, заключенным между МФЦ и органом местного самоуправления Белогорновского муниципального образования, 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экспертиза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3. принятие р</w:t>
      </w:r>
      <w:r>
        <w:rPr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 направление (выдача) заявителю р</w:t>
      </w:r>
      <w:r>
        <w:rPr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1.5 осуществление государственного кадастрового учета земельных участков, которые образуются в результате перераспред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.6.</w:t>
      </w:r>
      <w:r>
        <w:rPr>
          <w:sz w:val="24"/>
          <w:szCs w:val="24"/>
        </w:rPr>
        <w:t xml:space="preserve"> заключение соглашения о перераспределении земельных участк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7. </w:t>
      </w:r>
      <w:r>
        <w:rPr>
          <w:spacing w:val="2"/>
          <w:sz w:val="24"/>
          <w:szCs w:val="24"/>
        </w:rPr>
        <w:t>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4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bookmarkStart w:id="1" w:name="Par220"/>
      <w:bookmarkEnd w:id="1"/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 госудаствренных услуг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2. Ответственный за исполнение административной процедуры – заместитель главы администрации  Белогорновского муниципального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.2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 о форме согласно приложения №2 к настояще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направлено в Администрацию посредством почтовой связи на бумажном носителе либо в форме электронного документа с использованием информационно-телекоммуникационной сети Интернет, ответственный специалист направляет заявителю уведомления об отказе в приеме документов с приложением представленных документов заказным письмом с уведом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3. при отсутствии оснований для отказа в приеме документов регистрирует заявление с представленными документами в соответствии с нормативными правовыми актами, правилами делопроизводства, установленными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Экспертиза представленных документов и принятие решения о представлении муниципальной услуги или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получение ответственным специалистом администрации зарегистрированного заявления и документов с резолюцией Главы Белогорнов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Ответственным специалистом является заместитель главы 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, специалист осуществляет подготовку и направление  соответствующих за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3. После получения ответов на межведомственные запросы, рассматривает документы и устанавливает наличие или отсутствие оснований для возврата заявителю заявления, предусмотренных пунктом 2.10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возврата заявления подготавливает проект уведомления о возврате заявления (приложение № 3 к настоящему регламенту) и направляет заявителю заказным письмом с уведомлением о вручении не позднее чем в десятивный срок со дня подачи заявления 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4. При отсутствии оснований для возврата заявления проводит проверку наличия оснований, необходимых для принятия решения о предоставлении муниципальной услуг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зультатом административной процедуры является проект решения о возможности или невозможности заключения соглашения о перераспределени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возможности или невозможности заключения соглашения о перераспределении земельных участков принимается в ви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я администрации об утверждении схемы расположения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 согласии на заключение соглашения о перераспределении земельных участков в соответствии с утвержденным проектом межевания территории, подписываемого главой Белогорновского муниципального образования, исполняющим полномочия главы администрац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об отказе в заключении соглашения о перераспределении земельных участков, с указанием осн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5. Срок исполнения административной процедуры составляет не более одиннадца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5. Принятие р</w:t>
      </w:r>
      <w:r>
        <w:rPr>
          <w:b/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проект постановления администрации об утверждении схемы расположения земельного участка или проект постановления администрации об отказе в заключении соглашения о перераспределении земельных участков, либо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за исполнение административной процедур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1. проводит согласование проекта постановления администрации об утверждении схемы расположения земельного участка или проекта постановления администрации об отказе в заключении соглашения о перераспределении земельных участков, либо проекта уведомления о согласии на заключение соглашения о перераспределении земельных участков в соответствии с утвержденным проектом межевания территории,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2. согласованный проект постановления или уведомления представляет на подпись Главе Белогорновского муниципального образования, исполняющему полномочия главы администрации Белогорновского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3. подписанное постановление или уведомление регистр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3. Результатом административной процедуры является принятое постановление администрации об утверждении схемы расположения земельного участка или постановление администрации об отказе в заключении соглашения о перераспределении земельных участков, либо подписанное уведомление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.6. Направление (выдача) заявителю р</w:t>
      </w:r>
      <w:r>
        <w:rPr>
          <w:b/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Основанием для начала административной процедуры является принятое постановление об утверждении схемы расположения земельного участка или постановление администрации об отказе в заключении соглашения о перераспределении земельных участков, либо подписанное  уведомление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 Ответственный за исполнение административной процедуры в день поступления с подписания постановления администрации, уведомления уведомляет заявителя посредством телефонной, факсимильной, электронной связи о необходимости получения соответствующего решения в течение тре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Для получения постановления администрации, уведомления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4. Ответственный за исполнение административной процедуры осуществляет выдачу постановления об утверждении схемы расположения земельного участка или постановления администрации об отказе в заключении соглашения о перераспределении земельных участков, либо подписанное уведомление о согласии на заключение соглашения о перераспределении земельных участков в соответствии с утвержденным проектом межевания территории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(представителя заявителя) в течение трех дней ответственный специалист направляет постановление администрации, уведомление заявителю заказным письмом с уведомлением 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 или отметка о направлении заказным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Срок исполнения административной процедуры составляет пять дней со дня поступления ответственному специалисту постановления администрации, уведомления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4"/>
          <w:szCs w:val="24"/>
          <w:shd w:fill="FFFFFF" w:val="clear"/>
        </w:rPr>
        <w:t>3.7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ind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3.7.1. Основанием для начала административной процедуры является получение заявителем постановления администрации об утверждении схемы расположения земельного участка,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3.7.2. Осуществление государственного кадастрового учета земельного участка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7.3. Выполнение кадастровых работ и государственного кадастрового учета земельного участка не входит в состав и срок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8. Заключение соглашения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1. Основанием для начала предоставления муниципальной услуги является предоставление в администрацию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2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1. проверяет документы на наличие или отсутствие оснований для отказа в перераспределении земельных участков и осуществляет подготовку проекта соглашения о перераспределении земельных участков или проекта отказа в заключении соглашения о перераспределении земельных участков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8.2.2. проводит согласование проекта соглашения о перераспределении земельных участков или проекта постановления администрации от отказе в заключении соглашения о перераспределении земельных участков,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2.3. согласованный проект соглашения или проект постановления представляет на подпись Главе Белогорновского муниципального образования, исполняющему полномочия главы администрации Белогорновского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2.4. подписанное соглашение или постановление  регистр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3. Результатом административной процедуры является подписанное соглашение о перераспределении земельных участков или принятое постановление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4. Срок исполнения данной процедуры составляет двадцать пять дней со дня регистраци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9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9.1. Основанием для начала исполнения административной процедуры является поступление ответственному специалисту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2 Ответственный за исполнение административной процедуры в день поступления с подписания соглашения или постановления администрации уведомляет заявителя посредством телефонной, факсимильной, электронной связи о необходимости получения соглашения или постановления администрации</w:t>
      </w:r>
      <w:r>
        <w:rPr>
          <w:spacing w:val="2"/>
          <w:sz w:val="24"/>
          <w:szCs w:val="24"/>
        </w:rPr>
        <w:t xml:space="preserve"> в течение трех дн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3. Для получения соглашения или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4. Ответственный за исполнение административной процедуры осуществляет выдачу соглашения о перераспределении земельных участков или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(представителя заявителя) в течение трех дней ответственный специалист направляет соглашение или постановление администрации заявителю заказным письмом с уведомлением о вр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 или отметка о направлении заказным письмом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3.9.5. в журнале выдачи соглашений ответственный специалист проставляет регистрационный номер соглашения о перераспределении земельных участков либо постановления администрации об отказе в перераспределении земельных участков, дату выдачи заявителю либо представителю заявителя, реквизиты документа, удостоверяющего личность заявителя, либо реквизиты доверенности на представление интересов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6. Заявитель обязан подписать это соглашение не позднее чем в течение тридцати дней со дня его получения и направить в Администр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7. Срок исполнения административной процедуры составляет пять дней со дня поступления ответственному специалисту соглашения или постановления администрации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eastAsia="Calibri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должностных лиц, муниципальных служащих, ответственных за предоставление муниципальной услуги</w:t>
      </w:r>
      <w:r>
        <w:rPr>
          <w:rFonts w:eastAsia="Calibri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eastAsia="Calibri"/>
            <w:sz w:val="24"/>
            <w:szCs w:val="24"/>
          </w:rPr>
          <w:t>пунктом</w:t>
        </w:r>
      </w:hyperlink>
      <w:r>
        <w:rPr>
          <w:rFonts w:eastAsia="Calibri"/>
          <w:sz w:val="24"/>
          <w:szCs w:val="24"/>
        </w:rPr>
        <w:t xml:space="preserve"> 2.1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eastAsia="Calibri"/>
            <w:sz w:val="24"/>
            <w:szCs w:val="24"/>
          </w:rPr>
          <w:t>пункте 4.1</w:t>
        </w:r>
      </w:hyperlink>
      <w:r>
        <w:rPr>
          <w:rFonts w:eastAsia="Calibri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Белогорновского</w:t>
      </w:r>
      <w:r>
        <w:rPr>
          <w:rFonts w:eastAsia="Calibri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sz w:val="24"/>
          <w:szCs w:val="24"/>
          <w:lang w:eastAsia="ru-RU"/>
        </w:rPr>
        <w:t>органа местного самоуправления</w:t>
      </w:r>
      <w:r>
        <w:rPr>
          <w:bCs/>
          <w:sz w:val="24"/>
          <w:szCs w:val="24"/>
          <w:lang w:eastAsia="ru-RU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sz w:val="24"/>
          <w:szCs w:val="24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eastAsia="Calibri"/>
          <w:sz w:val="24"/>
          <w:szCs w:val="24"/>
        </w:rPr>
        <w:t>органа местного самоуправления</w:t>
      </w:r>
      <w:r>
        <w:rPr>
          <w:rFonts w:eastAsia="Calibri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rFonts w:eastAsia="Calibri"/>
          <w:b/>
          <w:b/>
          <w:iCs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№210-ФЗ, а также Федеральным законом </w:t>
      </w:r>
      <w:r>
        <w:rPr>
          <w:rFonts w:eastAsia="Calibri"/>
          <w:sz w:val="24"/>
          <w:szCs w:val="24"/>
        </w:rPr>
        <w:t>от 02.05.2006 г. № 59-ФЗ</w:t>
      </w:r>
      <w:r>
        <w:rPr>
          <w:sz w:val="24"/>
          <w:szCs w:val="24"/>
          <w:lang w:eastAsia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ind w:firstLine="550"/>
        <w:jc w:val="both"/>
        <w:outlineLvl w:val="2"/>
        <w:rPr/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color w:val="000000"/>
          <w:sz w:val="24"/>
          <w:szCs w:val="24"/>
          <w:lang w:eastAsia="ar-SA"/>
        </w:rPr>
        <w:t>Белогорновского</w:t>
      </w:r>
      <w:r>
        <w:rPr>
          <w:sz w:val="24"/>
          <w:szCs w:val="24"/>
          <w:lang w:eastAsia="ru-RU"/>
        </w:rPr>
        <w:t xml:space="preserve"> муниципального образования, исполняющему полномочия главы администрации </w:t>
      </w:r>
      <w:r>
        <w:rPr>
          <w:color w:val="000000"/>
          <w:sz w:val="24"/>
          <w:szCs w:val="24"/>
          <w:lang w:eastAsia="ar-SA"/>
        </w:rPr>
        <w:t>Белогорновского</w:t>
      </w:r>
      <w:r>
        <w:rPr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  <w:lang w:eastAsia="ar-SA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20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ar-SA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аче жалобы в электронном виде документы, указанные в абзаце пятом пункта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sz w:val="24"/>
            <w:szCs w:val="24"/>
            <w:lang w:eastAsia="ru-RU"/>
          </w:rPr>
          <w:t xml:space="preserve">пункте 5.13 </w:t>
        </w:r>
      </w:hyperlink>
      <w:r>
        <w:rPr>
          <w:sz w:val="24"/>
          <w:szCs w:val="24"/>
          <w:lang w:eastAsia="ru-RU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Белогорновского муниципального образования                                      </w:t>
      </w:r>
      <w:r>
        <w:rPr>
          <w:b/>
          <w:sz w:val="24"/>
          <w:szCs w:val="24"/>
          <w:lang w:eastAsia="ru-RU"/>
        </w:rPr>
        <w:t>С.Н.Поликарпов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11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е Белогорновского муниципального образования </w:t>
      </w:r>
    </w:p>
    <w:tbl>
      <w:tblPr>
        <w:tblW w:w="112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136"/>
      </w:tblGrid>
      <w:tr>
        <w:trPr>
          <w:trHeight w:val="4439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телефоны:  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________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10160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0.8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2114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16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17907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14.1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14668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11.5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114300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500.25pt;margin-top: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175</wp:posOffset>
                </wp:positionH>
                <wp:positionV relativeFrom="paragraph">
                  <wp:posOffset>819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500.25pt;margin-top:6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ind w:firstLine="1843"/>
        <w:jc w:val="both"/>
        <w:rPr>
          <w:sz w:val="16"/>
          <w:szCs w:val="16"/>
        </w:rPr>
      </w:pP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ind w:left="567" w:hanging="567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Белогорнов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С.Н.Поликарпов</w:t>
      </w:r>
    </w:p>
    <w:p>
      <w:pPr>
        <w:pStyle w:val="Normal"/>
        <w:ind w:left="3969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2 к административному регламенту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Перераспределение земель и (или)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ходящихся в муниципальной собственности, и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находящихся в частной собственност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b/>
          <w:bCs/>
          <w:spacing w:val="2"/>
          <w:sz w:val="24"/>
          <w:szCs w:val="24"/>
          <w:lang w:eastAsia="ru-RU"/>
        </w:rPr>
        <w:t>Форма уведом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4"/>
          <w:szCs w:val="24"/>
          <w:lang w:eastAsia="ru-RU"/>
        </w:rPr>
        <w:br/>
      </w:r>
      <w:r>
        <w:rPr>
          <w:spacing w:val="2"/>
          <w:sz w:val="24"/>
          <w:szCs w:val="24"/>
          <w:lang w:eastAsia="ru-RU"/>
        </w:rPr>
        <w:t>Исходящий номер, дата Ф.И.О. (наименование) заявителя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Адрес: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  <w:lang w:eastAsia="ru-RU"/>
        </w:rPr>
        <w:br/>
      </w:r>
      <w:r>
        <w:rPr>
          <w:b/>
          <w:spacing w:val="2"/>
          <w:sz w:val="24"/>
          <w:szCs w:val="24"/>
          <w:lang w:eastAsia="ru-RU"/>
        </w:rPr>
        <w:t>Уведомление об отказе в приеме документов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На основании пункта 2.9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 находящихся в частной собственности</w:t>
      </w:r>
      <w:r>
        <w:rPr>
          <w:spacing w:val="2"/>
          <w:sz w:val="24"/>
          <w:szCs w:val="24"/>
          <w:lang w:eastAsia="ru-RU"/>
        </w:rPr>
        <w:t>», утвержденного постановлением администрации Белогорновского муниципального образования от __________ года №______, Вам отказано в приеме документов, представленных для заключения соглашения о перераспределении земельных участков в отношении земельного участка (земельных участков) площадью ______________ кв. м, расположенного (расположенных) по адресу:____________________________________ ________________________________________________________________________________,</w:t>
        <w:br/>
        <w:br/>
        <w:t>кадастровый номер (кадастровые номера):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по следующим основаниям:_________________________________________________________</w:t>
        <w:br/>
        <w:br/>
        <w:t>________________________________________________________________________________.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 МП                          _______________            /___________________/</w:t>
        <w:br/>
        <w:t>(должность)                                                               (подпись)               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Белогорнов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С.Н.Поликарп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3 к административному регламенту </w:t>
      </w:r>
    </w:p>
    <w:p>
      <w:pPr>
        <w:pStyle w:val="Normal"/>
        <w:shd w:fill="FFFFFF" w:val="clear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ерераспределение земель и (или)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ходящихся в муниципальной собственности, и земельных участков,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0"/>
          <w:lang w:eastAsia="ru-RU"/>
        </w:rPr>
      </w:pPr>
      <w:r>
        <w:rPr>
          <w:bCs/>
          <w:sz w:val="20"/>
          <w:szCs w:val="20"/>
        </w:rPr>
        <w:t>находящихся в частной собственност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b/>
          <w:bCs/>
          <w:color w:val="2D2D2D"/>
          <w:spacing w:val="2"/>
          <w:sz w:val="24"/>
          <w:szCs w:val="24"/>
          <w:lang w:eastAsia="ru-RU"/>
        </w:rPr>
        <w:t>Форма уведомления</w:t>
      </w:r>
      <w:r>
        <w:rPr>
          <w:color w:val="2D2D2D"/>
          <w:spacing w:val="2"/>
          <w:sz w:val="24"/>
          <w:szCs w:val="24"/>
          <w:lang w:eastAsia="ru-RU"/>
        </w:rPr>
        <w:t> </w:t>
        <w:br/>
      </w:r>
      <w:r>
        <w:rPr>
          <w:spacing w:val="2"/>
          <w:sz w:val="24"/>
          <w:szCs w:val="24"/>
          <w:lang w:eastAsia="ru-RU"/>
        </w:rPr>
        <w:br/>
        <w:t>Исходящий номер, дата </w:t>
        <w:br/>
        <w:br/>
        <w:t>Ф.И.О. (наименование) заявител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Адрес: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  <w:lang w:eastAsia="ru-RU"/>
        </w:rPr>
        <w:br/>
      </w:r>
      <w:r>
        <w:rPr>
          <w:b/>
          <w:spacing w:val="2"/>
          <w:sz w:val="24"/>
          <w:szCs w:val="24"/>
          <w:lang w:eastAsia="ru-RU"/>
        </w:rPr>
        <w:t>Уведомление о возврате заявления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На основании пункта 2.10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 находящихся в частной собственности</w:t>
      </w:r>
      <w:r>
        <w:rPr>
          <w:spacing w:val="2"/>
          <w:sz w:val="24"/>
          <w:szCs w:val="24"/>
          <w:lang w:eastAsia="ru-RU"/>
        </w:rPr>
        <w:t>», утвержденного постановлением администрации Белогорновского муниципального образования от ________ года №______, Вам возвращается поданное Вами "____" ________ 20___г. заявление № ______ о перераспределении земельных участков в отношении земельного участка (земельных участков) площадью _____________________ кв. м, расположенного (расположенных) по адресу: ________________________________________</w:t>
        <w:br/>
        <w:t>___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кадастровый номер (кадастровые номера): _______________________________________ </w:t>
        <w:br/>
        <w:t>___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4"/>
          <w:szCs w:val="24"/>
          <w:lang w:eastAsia="ru-RU"/>
        </w:rPr>
        <w:t>по следующим основаниям: ______________________________________________________</w:t>
        <w:br/>
        <w:t>________________________________________________________________________________.</w:t>
        <w:br/>
        <w:br/>
      </w:r>
      <w:r>
        <w:rPr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Белогорновского муниципального образования </w:t>
      </w:r>
      <w:r>
        <w:rPr>
          <w:b/>
          <w:sz w:val="24"/>
          <w:szCs w:val="24"/>
          <w:lang w:eastAsia="ar-SA"/>
        </w:rPr>
        <w:t xml:space="preserve">  </w:t>
      </w:r>
      <w:r>
        <w:rPr>
          <w:spacing w:val="2"/>
          <w:sz w:val="24"/>
          <w:szCs w:val="24"/>
          <w:lang w:eastAsia="ru-RU"/>
        </w:rPr>
        <w:t>_______________ ___________________</w:t>
      </w:r>
      <w:r>
        <w:rPr>
          <w:b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>МП                                                                                         (подпись)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Уведомление о возврате получил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/_____________________/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подпись)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Действующий(ая) на основании доверенности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реквизиты доверенности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"_____"______________20_____г.</w:t>
      </w:r>
    </w:p>
    <w:p>
      <w:pPr>
        <w:pStyle w:val="Normal"/>
        <w:ind w:left="3969" w:hanging="0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Белогорнов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С.Н.Поликарп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ind w:left="3969" w:hanging="0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4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820" cy="7488555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7488720"/>
                          <a:chOff x="0" y="0"/>
                          <a:chExt cx="6306840" cy="74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6120" cy="74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26252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 и получение ответов на межведомственные запр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714960"/>
                            <a:ext cx="299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295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41400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99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83952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00404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3926160"/>
                            <a:ext cx="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4524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951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6532920"/>
                            <a:ext cx="4345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указанного соглашения для подписания заявителю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5733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с заявлением 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9200" y="24238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833720"/>
                            <a:ext cx="239256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об отказе в заключении соглашения о перераспределени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423160"/>
                            <a:ext cx="130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1286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3010680"/>
                            <a:ext cx="2754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2699280"/>
                            <a:ext cx="2876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3240" y="2376000"/>
                            <a:ext cx="216684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3751560"/>
                            <a:ext cx="23734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инятие постановления администрации об отказе в заключении соглашения 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452556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5720" y="4116240"/>
                            <a:ext cx="16257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4163760"/>
                            <a:ext cx="15476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3380040"/>
                            <a:ext cx="15620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 утвержденного проекта межевания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3380040"/>
                            <a:ext cx="14886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твержденного проекта межевания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58840" y="3093840"/>
                            <a:ext cx="90216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1360" y="3093840"/>
                            <a:ext cx="76176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1640" y="5799600"/>
                            <a:ext cx="4295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 заявителя кадастрового(ых) паспорта(ов), образованного (ых) земельного (ых) участка (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7880" y="4945320"/>
                            <a:ext cx="12960" cy="85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2840" y="5450040"/>
                            <a:ext cx="11880" cy="35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1640" y="60332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33240"/>
                            <a:ext cx="169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22720"/>
                            <a:ext cx="1800" cy="28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23440"/>
                            <a:ext cx="1983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689480" y="6155280"/>
                            <a:ext cx="1440" cy="89712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6pt;height:589.65pt" coordorigin="0,0" coordsize="9932,11793">
                <v:rect id="shape_0" stroked="f" o:allowincell="f" style="position:absolute;left:1;top:0;width:9930;height:11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1988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 и получение ответов на межведомственные запрос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126;width:471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25;width:464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652" to="2220,112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1,2047" to="2221,243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1322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24,1581" to="7524,197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6183" to="8757,663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0,5437" to="2300,581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512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0288;width:6842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указанного соглашения для подписания заявителю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0;width:902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с заявлением 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5,3817" to="7495,425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;top:7612;width:3767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об отказе в заключении соглашения о перераспределении земельных участ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3816;width:20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3352" to="2300,374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;top:4741;width:4336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3;top:4251;width:452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5;top:3742;width:3410;height:9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;top:5908;width:3737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инятие постановления администрации об отказе в заключении соглашения 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81;top:7127;width:2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49;top:6482;width:255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6557;width:2436;height:2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5323;width:24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 утвержденного проекта межевания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5323;width:2343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твержденного проекта межеван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77;top:4872;width:1419;height:44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8;top:4872;width:1199;height:4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4;top:9133;width:676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 заявителя кадастрового(ых) паспорта(ов), образованного (ых) земельного (ых) участка (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28;top:7788;width:19;height:13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3;top:8583;width:18;height:5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9501;width: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9501;width:266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5075;width:2;height:442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5076;width:311;height: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61;top:9694;width:1;height:1412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Белогорнов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Белогорновского муниципального образования                                      </w:t>
      </w:r>
      <w:r>
        <w:rPr>
          <w:b/>
          <w:sz w:val="24"/>
          <w:szCs w:val="24"/>
          <w:lang w:eastAsia="ru-RU"/>
        </w:rPr>
        <w:t>С.Н.Поликарпо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660C4013297A05760B0985EE15672A8E8E92227BBB1F5127A4E92AB63CB871D474A8EF02C631BD80OAG9D" TargetMode="External"/><Relationship Id="rId6" Type="http://schemas.openxmlformats.org/officeDocument/2006/relationships/hyperlink" Target="consultantplus://offline/ref=32F18747096F8970F089894F8A7241922132448BEE0D44A92FD7530150q414L" TargetMode="External"/><Relationship Id="rId7" Type="http://schemas.openxmlformats.org/officeDocument/2006/relationships/hyperlink" Target="consultantplus://offline/ref=660C4013297A05760B0985EE15672A8E8E922375B9185127A4E92AB63CB871D474A8EF02C631B48DOAGBD" TargetMode="External"/><Relationship Id="rId8" Type="http://schemas.openxmlformats.org/officeDocument/2006/relationships/hyperlink" Target="consultantplus://offline/ref=AE8487BCB3314F6DBC43A51EB4CCED870A8DF9A8696F764469240C83B8780E936A18C0F3A3h4V4K" TargetMode="External"/><Relationship Id="rId9" Type="http://schemas.openxmlformats.org/officeDocument/2006/relationships/hyperlink" Target="consultantplus://offline/ref=AE8487BCB3314F6DBC43A51EB4CCED870A8DF9A8696F764469240C83B8780E936A18C0FBA5h4V6K" TargetMode="External"/><Relationship Id="rId10" Type="http://schemas.openxmlformats.org/officeDocument/2006/relationships/hyperlink" Target="consultantplus://offline/ref=AE8487BCB3314F6DBC43A51EB4CCED870A8DF9A8696F764469240C83B8780E936A18C0FBA44Bh3VAK" TargetMode="External"/><Relationship Id="rId11" Type="http://schemas.openxmlformats.org/officeDocument/2006/relationships/hyperlink" Target="consultantplus://offline/ref=AE8487BCB3314F6DBC43A51EB4CCED870A8DF9A8696F764469240C83B8780E936A18C0FCA1h4V0K" TargetMode="External"/><Relationship Id="rId12" Type="http://schemas.openxmlformats.org/officeDocument/2006/relationships/hyperlink" Target="consultantplus://offline/ref=AE8487BCB3314F6DBC43A51EB4CCED870A8DF9A8696F764469240C83B8780E936A18C0FBA2h4V7K" TargetMode="External"/><Relationship Id="rId13" Type="http://schemas.openxmlformats.org/officeDocument/2006/relationships/hyperlink" Target="consultantplus://offline/ref=AE8487BCB3314F6DBC43A51EB4CCED870A8DF9A8696F764469240C83B8780E936A18C0F3A3h4V5K" TargetMode="External"/><Relationship Id="rId14" Type="http://schemas.openxmlformats.org/officeDocument/2006/relationships/hyperlink" Target="consultantplus://offline/ref=AE8487BCB3314F6DBC43A51EB4CCED870A8DF9A8696F764469240C83B8780E936A18C0F3ACh4V2K" TargetMode="External"/><Relationship Id="rId15" Type="http://schemas.openxmlformats.org/officeDocument/2006/relationships/hyperlink" Target="consultantplus://offline/ref=AE8487BCB3314F6DBC43A51EB4CCED870A8DF9AB656D764469240C83B8h7V8K" TargetMode="External"/><Relationship Id="rId16" Type="http://schemas.openxmlformats.org/officeDocument/2006/relationships/hyperlink" Target="consultantplus://offline/ref=AE8487BCB3314F6DBC43A51EB4CCED870A8DF9A8696F764469240C83B8780E936A18C0F9A2h4VBK" TargetMode="External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8:00Z</dcterms:created>
  <dc:creator>kio12-02</dc:creator>
  <dc:description/>
  <cp:keywords/>
  <dc:language>en-US</dc:language>
  <cp:lastModifiedBy>Home</cp:lastModifiedBy>
  <cp:lastPrinted>2017-02-13T12:51:00Z</cp:lastPrinted>
  <dcterms:modified xsi:type="dcterms:W3CDTF">2017-04-16T21:29:00Z</dcterms:modified>
  <cp:revision>119</cp:revision>
  <dc:subject/>
  <dc:title/>
</cp:coreProperties>
</file>