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7 года № 10                  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мещении </w:t>
            </w:r>
            <w:r>
              <w:rPr>
                <w:sz w:val="28"/>
                <w:szCs w:val="28"/>
              </w:rPr>
              <w:t>на территории Белогорновского муниципального образования ящиков для сбора анонимных обращений граждан о фактах незаконного оборота наркотиков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взаимодействия органов местного самоуправления и правоохранительных органов в профилактике правонарушений на территории Белогорновского муниципального образования, связанных с употреблением наркотических препаратов, в борьбе с незаконным оборотом наркотических средств, привлечения общественности, н</w:t>
      </w:r>
      <w:r>
        <w:rPr>
          <w:sz w:val="28"/>
          <w:szCs w:val="28"/>
        </w:rPr>
        <w:t xml:space="preserve">а основании ст. 30 Устава Белогорновск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Белогорновского муниципального образования ящики для сбора анонимных обращений граждан о фактах незаконного оборота наркотиков в следующи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Белогорное, пл. 65 летия Октября,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ого специалиста администрации Белогорновского муниципального образования ответственным лицом за размещение ящиков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местом хранения ключей от ящиков - сейф главного специалиста администрации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недельно по понедельникам главному специалисту администрации Белогорновского муниципального образования осуществлять выемку обращений граждан из ящика и при поступлении корреспонденции незамедлительно передать её в правоохранительные органы любым доступным способом для рассмотрения и проведения провер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Обнародовать настоящее постановление путем вывешивания его в установленных местах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rFonts w:cs="Arial"/>
          <w:sz w:val="28"/>
          <w:szCs w:val="28"/>
        </w:rPr>
        <w:t>7. Настоящее постановление вывешивается на период 30 календарных дней: с 08 марта 2017 г. по 06 апреля 2017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 w:val="28"/>
          <w:szCs w:val="28"/>
        </w:rPr>
        <w:t>Датой обнародования считать 08 марта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9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 с.Белогорное, пл.65-летия  Октября,д. 9, здание администрации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С.Н.Поликарпов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1:00Z</dcterms:created>
  <dc:creator>User</dc:creator>
  <dc:description/>
  <cp:keywords/>
  <dc:language>en-US</dc:language>
  <cp:lastModifiedBy>user</cp:lastModifiedBy>
  <cp:lastPrinted>2011-07-01T09:22:00Z</cp:lastPrinted>
  <dcterms:modified xsi:type="dcterms:W3CDTF">2017-03-13T03:09:00Z</dcterms:modified>
  <cp:revision>15</cp:revision>
  <dc:subject/>
  <dc:title/>
</cp:coreProperties>
</file>